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It seems at times that God is more eager to grant us forgiveness than we are to receive it.  On the night of the resurrection, Jesus appeared to the apostles.  He offered them a sign of peace, and immediately added: "As the Father has sent me, so I send you.  Receive the Holy Spirit.  Whose sins you shall forgive, they are forgiven them."  What greater peace could we possibly ask for or receive than knowing that our sins are forgiven.  The power to forgive sins was a beautiful Easter gift to the Church - a sign of God's special love and mercy.</w:t>
      </w:r>
    </w:p>
    <w:p>
      <w:pPr>
        <w:pStyle w:val="BodyTextIndent2"/>
        <w:rPr>
          <w:sz w:val="24"/>
          <w:szCs w:val="24"/>
        </w:rPr>
      </w:pPr>
      <w:r>
        <w:rPr>
          <w:sz w:val="24"/>
          <w:szCs w:val="24"/>
        </w:rPr>
        <w:t>Probably one of the best known love poems in the English language is the one by Elizabeth Browning that begins "How do I love thee?  Let me count the ways." On this Second Sunday of Easter it is a good time to count the ways God shows his love for us, especially through his mercy and forgiveness.</w:t>
      </w:r>
    </w:p>
    <w:p>
      <w:pPr>
        <w:pStyle w:val="Normal"/>
        <w:ind w:firstLine="540"/>
        <w:rPr>
          <w:szCs w:val="24"/>
        </w:rPr>
      </w:pPr>
      <w:r>
        <w:rPr>
          <w:szCs w:val="24"/>
        </w:rPr>
        <w:t>Baptism is first.  Through the waters of baptism we are washed clean and with all our sins forgiven we are reborn as children of God and become members of His family - the Church.  Throughout our lives as God's children, like other children, we all make mistakes.  We don’t live up to who we know we should be.  We fall short in all sorts of ways.  We become careless, irritable and selfish - when we know we should be more thoughtful, cooperative, and generous.  And we are not always as respectful and grateful as we should be towards God.  None of these sins are serious enough to make God reject us, but that doesn’t mean that  we can ignore them.  They are still important to God.  And so, He offers us a means of forgiveness.  The means he offers is the Holy Eucharist.  When we celebrate the Mass, we acknowledge our sinfulness.  With regret in our heart, we receive the body and blood of the Lord so that sins may be forgiven.  This sacrament forgives our venial sins.</w:t>
      </w:r>
    </w:p>
    <w:p>
      <w:pPr>
        <w:pStyle w:val="Normal"/>
        <w:ind w:firstLine="540"/>
        <w:rPr>
          <w:szCs w:val="24"/>
        </w:rPr>
      </w:pPr>
      <w:r>
        <w:rPr>
          <w:szCs w:val="24"/>
        </w:rPr>
        <w:t xml:space="preserve">Still more.  The sacrament of penance proclaims that, no matter what we do, God is always ready to reach out to us and forgive us.  Contrary to modern opinion,  Mortal sins still have to be brought to the Lord in this Sacrament.  The Lord not only forgives us - but this sacrament grants us the graces we need to change our behavior.   And we can always bring our venial sins to this sacrament too, especially if we feel we need extra grace to overcome or deal with something that is really bothering us. </w:t>
      </w:r>
    </w:p>
    <w:p>
      <w:pPr>
        <w:pStyle w:val="TextBodyIndent"/>
        <w:rPr>
          <w:sz w:val="24"/>
          <w:szCs w:val="24"/>
        </w:rPr>
      </w:pPr>
      <w:r>
        <w:rPr>
          <w:sz w:val="24"/>
          <w:szCs w:val="24"/>
        </w:rPr>
        <w:t>After Jesus' resurrection He worked many signs and wonders among the people through the Apostles – the first ministers  of his Church.</w:t>
      </w:r>
    </w:p>
    <w:p>
      <w:pPr>
        <w:pStyle w:val="Normal"/>
        <w:ind w:firstLine="540"/>
        <w:rPr>
          <w:szCs w:val="24"/>
        </w:rPr>
      </w:pPr>
      <w:r>
        <w:rPr>
          <w:szCs w:val="24"/>
        </w:rPr>
        <w:t>Most of these miracles were one time events but the greatest signs Jesus left us are the sacraments, because we can count on them to always be there when we need them.   And the greatest wonders He left us are the powers He gave to the Church to forgive sins.</w:t>
      </w:r>
    </w:p>
    <w:p>
      <w:pPr>
        <w:pStyle w:val="Normal"/>
        <w:ind w:right="72" w:firstLine="540"/>
        <w:rPr>
          <w:szCs w:val="24"/>
        </w:rPr>
      </w:pPr>
      <w:r>
        <w:rPr>
          <w:szCs w:val="24"/>
        </w:rPr>
        <w:t>On that night when Jesus  appeared to the apostles, Thomas wasn’t there.  Without seeing the risen Christ, he refused to believe.  We don’t  see Christ in the sacraments but we are blessed when we believe that through  the sacraments of the Church Christ forgives our sins.</w:t>
      </w:r>
    </w:p>
    <w:p>
      <w:pPr>
        <w:pStyle w:val="Normal"/>
        <w:ind w:firstLine="540"/>
        <w:rPr>
          <w:szCs w:val="24"/>
        </w:rPr>
      </w:pPr>
      <w:r>
        <w:rPr>
          <w:szCs w:val="24"/>
        </w:rPr>
        <w:t>In the act of absolution the priest prays: "Through the ministry of the Church may God grant you pardon and peace."  That ministry of the Church began on the night of Christ's resurrection and has continued through all the centuries and will be with us till the end of tim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odyTextIndent2">
    <w:name w:val="Body Text Indent 2"/>
    <w:basedOn w:val="Normal"/>
    <w:qFormat/>
    <w:pPr>
      <w:spacing w:before="19" w:after="0"/>
      <w:ind w:right="72"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5:00Z</dcterms:created>
  <dc:creator>John</dc:creator>
  <dc:description/>
  <dc:language>en-US</dc:language>
  <cp:lastModifiedBy>jlv 64</cp:lastModifiedBy>
  <cp:lastPrinted>2001-04-22T01:00:00Z</cp:lastPrinted>
  <dcterms:modified xsi:type="dcterms:W3CDTF">2025-04-25T21:35:00Z</dcterms:modified>
  <cp:revision>2</cp:revision>
  <dc:subject/>
  <dc:title>It seems at times that God is more eager to grant us forgiveness than we are to receive it</dc:title>
</cp:coreProperties>
</file>