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The greatest test of someone’s character is what they do when nobody is looking.  For a student, it might be when the teacher is not in the room.  For an employee, it might be when the boss is out of town.  For a teenager it might be whether or not he plays a video game instead of doing his homework when mom or dad is working late.  Today’s parable is all about being faithful while Jesus is away.</w:t>
      </w:r>
    </w:p>
    <w:p>
      <w:pPr>
        <w:pStyle w:val="Normal"/>
        <w:ind w:firstLine="600"/>
        <w:rPr/>
      </w:pPr>
      <w:r>
        <w:rPr/>
        <w:t xml:space="preserve">The three servants in the Gospel spell out our options.  A few of us are blessed with many talents and will do great things for the Lord.  Some of us will be the “one talent” type.  Want to do the right thing, but are afraid of making a mistake.  But just staying out of trouble isn’t enough.  </w:t>
      </w:r>
    </w:p>
    <w:p>
      <w:pPr>
        <w:pStyle w:val="Normal"/>
        <w:ind w:firstLine="600"/>
        <w:rPr/>
      </w:pPr>
      <w:r>
        <w:rPr/>
        <w:t xml:space="preserve">Most of us are probably somewhere in the middle - the two talent person.  Average talents and ability.  The two talent person might stumble every now and then, and has to work hard for what seems to come easy to the five talent person, but is still willing to take a chance and keep on trying.  </w:t>
      </w:r>
    </w:p>
    <w:p>
      <w:pPr>
        <w:pStyle w:val="Normal"/>
        <w:ind w:firstLine="600"/>
        <w:rPr/>
      </w:pPr>
      <w:r>
        <w:rPr/>
        <w:t>No matter what our level of talent – being faithful and trying our best with what The Lord has given us is the key to success in God’s eye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10:00Z</dcterms:created>
  <dc:creator>john</dc:creator>
  <dc:description/>
  <dc:language>en-US</dc:language>
  <cp:lastModifiedBy>jlv 64</cp:lastModifiedBy>
  <cp:lastPrinted>2017-11-18T17:27:00Z</cp:lastPrinted>
  <dcterms:modified xsi:type="dcterms:W3CDTF">2025-04-24T05:10:00Z</dcterms:modified>
  <cp:revision>2</cp:revision>
  <dc:subject/>
  <dc:title>The greatest test of someone’s character is what they do when nobody is looking</dc:title>
</cp:coreProperties>
</file>