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Have you ever wondered what it would be like to win A Big Jackpot in the Lottery?  Like, Betty Murphy, someone I knew in the Yukon, who won part of a 21 million dollar jackpot.  Or like, Richard Wahl, in New Jersey, who just won a 533 million dollar jackpot.</w:t>
      </w:r>
    </w:p>
    <w:p>
      <w:pPr>
        <w:pStyle w:val="Normal"/>
        <w:ind w:firstLine="540"/>
        <w:rPr/>
      </w:pPr>
      <w:r>
        <w:rPr/>
        <w:t xml:space="preserve">I’m sure they probably started dancing around and saying things like ‘I don’t believe it!’ this can’t be happening!’  </w:t>
      </w:r>
    </w:p>
    <w:p>
      <w:pPr>
        <w:pStyle w:val="Normal"/>
        <w:ind w:firstLine="540"/>
        <w:rPr/>
      </w:pPr>
      <w:r>
        <w:rPr/>
        <w:t xml:space="preserve">Everybody knows that the odds against winning are so big that that it’s the last thing they really expect.  But, at the same time, they’re filled with joy because it has actually happened to them.  </w:t>
      </w:r>
    </w:p>
    <w:p>
      <w:pPr>
        <w:pStyle w:val="Normal"/>
        <w:ind w:firstLine="540"/>
        <w:rPr/>
      </w:pPr>
      <w:r>
        <w:rPr/>
        <w:t xml:space="preserve">That’s probably the best example of how they felt in today’s Gospel when it said: “While in their joy they were disbelieving and still wondering”   They didn’t believe it could ever happen - but here it is right in front of their eyes.  When Jesus died on the cross, all their hopes had died with Him.  But now, here he is standing right in front of them!  It’s too good to be true - but it is true.  Jesus is risen from the dead.  </w:t>
      </w:r>
    </w:p>
    <w:p>
      <w:pPr>
        <w:pStyle w:val="Normal"/>
        <w:ind w:firstLine="540"/>
        <w:rPr/>
      </w:pPr>
      <w:r>
        <w:rPr/>
        <w:t xml:space="preserve">I suppose we’ve all heard the story of the resurrection so many times that it doesn’t surprise us anymore.  We believe it.  But it doesn’t excite us or fill us with joy either.  </w:t>
      </w:r>
    </w:p>
    <w:p>
      <w:pPr>
        <w:pStyle w:val="Normal"/>
        <w:ind w:firstLine="540"/>
        <w:rPr/>
      </w:pPr>
      <w:r>
        <w:rPr/>
        <w:t>This Is The Sunday The Church Sets Aside For Us To Be Surprised All Over Again By The Resurrection.</w:t>
      </w:r>
    </w:p>
    <w:p>
      <w:pPr>
        <w:pStyle w:val="Normal"/>
        <w:ind w:firstLine="540"/>
        <w:rPr/>
      </w:pPr>
      <w:r>
        <w:rPr/>
        <w:t xml:space="preserve">Now if we’re honest about it, the church probably isn’t the first place we think of  when we think about joy.  And that’s too bad.  We’re So Used To Hearing The Stories that we’re not amazed by God’s Grace And Power anymore.  We almost take God’s Forgiveness and Mercy for granted.  </w:t>
      </w:r>
    </w:p>
    <w:p>
      <w:pPr>
        <w:pStyle w:val="Normal"/>
        <w:ind w:firstLine="540"/>
        <w:rPr/>
      </w:pPr>
      <w:r>
        <w:rPr/>
        <w:t>If we listened to the Gospel like we’re hearing it for the first time, I don’t think we could help but be amazed and overjoyed.  He has defeated death itself and given us the chance to have eternal life.</w:t>
      </w:r>
    </w:p>
    <w:p>
      <w:pPr>
        <w:pStyle w:val="Normal"/>
        <w:ind w:firstLine="540"/>
        <w:rPr/>
      </w:pPr>
      <w:r>
        <w:rPr/>
        <w:t xml:space="preserve">And God has a purpose and a mission for each one of us.  Jesus told the disciples, and us, “repentance for the forgiveness of sins is to be preached.. to all nations.” </w:t>
      </w:r>
    </w:p>
    <w:p>
      <w:pPr>
        <w:pStyle w:val="Normal"/>
        <w:ind w:firstLine="540"/>
        <w:rPr/>
      </w:pPr>
      <w:r>
        <w:rPr/>
        <w:t xml:space="preserve">Our ways may have changed over time, but our mission is the same today as it was On The Very First Day. </w:t>
      </w:r>
    </w:p>
    <w:p>
      <w:pPr>
        <w:pStyle w:val="Normal"/>
        <w:ind w:firstLine="540"/>
        <w:rPr/>
      </w:pPr>
      <w:r>
        <w:rPr/>
        <w:t>St. Paul was right, “We have all sinned and fallen short of the glory of God.”  All of us has things in the past that we wish were different: Things We Did That We Wish We Didn’t Do; And Things We Failed To Do That We Now Wish We Did Do.   But Jesus doesn’t want us to live our lives stuck in the past.</w:t>
      </w:r>
    </w:p>
    <w:p>
      <w:pPr>
        <w:pStyle w:val="Normal"/>
        <w:ind w:firstLine="540"/>
        <w:rPr/>
      </w:pPr>
      <w:r>
        <w:rPr/>
        <w:t>He gives us the grace to turn The Mistakes Of The Past Into A ‘Next Time’ Kind Of Hope.  And that’s a message that everyone Wants to hear and everyone Needs to hear.</w:t>
      </w:r>
    </w:p>
    <w:p>
      <w:pPr>
        <w:pStyle w:val="Normal"/>
        <w:ind w:firstLine="540"/>
        <w:rPr/>
      </w:pPr>
      <w:r>
        <w:rPr/>
        <w:t xml:space="preserve">We should all know that the Lord is more interested in our future than our past.  He’s more concerned about what we can become than what we used to be.  He wants us to take our past and learn from it so the next time we won’t make the same mistakes.  </w:t>
      </w:r>
    </w:p>
    <w:p>
      <w:pPr>
        <w:pStyle w:val="Normal"/>
        <w:rPr/>
      </w:pPr>
      <w:r>
        <w:rPr/>
        <w:t>He doesn’t want anyone to be stuck living in the past.</w:t>
      </w:r>
    </w:p>
    <w:p>
      <w:pPr>
        <w:pStyle w:val="Normal"/>
        <w:ind w:firstLine="540"/>
        <w:rPr/>
      </w:pPr>
      <w:r>
        <w:rPr/>
        <w:t>God doesn’t deal with us according to our sins.  He deals with us according to what we can become.  If that isn’t a reason for joy then I don’t know what is.  Sure, it would be great to win a million dollars, but God’s gift is way better than that.</w:t>
      </w:r>
    </w:p>
    <w:p>
      <w:pPr>
        <w:pStyle w:val="Normal"/>
        <w:rPr/>
      </w:pPr>
      <w:r>
        <w:rPr/>
        <w:t>He gives us The Gift Of A Future that can be free of “regrets” and filled with “hope”.  It’s a future that will still be here long after any million dollar prize is gone.  It’s a future Filled With Joy that We’ll Spend With God for all eternit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7:00Z</dcterms:created>
  <dc:creator>john</dc:creator>
  <dc:description/>
  <dc:language>en-US</dc:language>
  <cp:lastModifiedBy>jlv 64</cp:lastModifiedBy>
  <dcterms:modified xsi:type="dcterms:W3CDTF">2025-04-25T02:37:00Z</dcterms:modified>
  <cp:revision>2</cp:revision>
  <dc:subject/>
  <dc:title>I’m sure you’ve seen those commercials on TV before</dc:title>
</cp:coreProperties>
</file>