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A friend of mine wanted to build a garage on his property and so he hired a carpenter to help him.  The carpenter’s first day on the job was a pretty rough one.  He was late to work because he had a flat tire, halfway through the day his electric saw burned out, and at the end of the day his old pickup truck wouldn’t start.  My friend had to drive him home.  When they got there he invited my friend in to meet his family.  When they were walking toward the front door, the carpenter stopped at a small tree and he touched the branches before going in the house.  Then he opened the door with a big smile on his face and he hugged his two kids and gave his wife a kiss.  Afterward he walked my friend to the car.  When they passed the tree my friend’s curiosity got the better of him.  So he decided to ask the carpenter what he was doing on the way in.  “Oh, that’s my trouble tree,” he said.  “I know I can’t help having troubles on the job, but one things for sure, troubles don’t belong in the house with my wife and the children.  So I just hang them up on the tree every night when I come home.  Then, in the morning I pick them up again.  Funny thing is when I come out in the morning to pick them up, there aren't nearly as many as I remember hanging up the night before.”  </w:t>
      </w:r>
    </w:p>
    <w:p>
      <w:pPr>
        <w:pStyle w:val="Normal"/>
        <w:ind w:firstLine="540"/>
        <w:rPr>
          <w:szCs w:val="24"/>
        </w:rPr>
      </w:pPr>
      <w:r>
        <w:rPr>
          <w:szCs w:val="24"/>
        </w:rPr>
        <w:t xml:space="preserve">Having a trouble tree is the carpenter’s way of dealing with daily problems.  Because problems and failures are a part of life that we can’t avoid, I think we all need a trouble tree.  Jesus even gave his apostles a trouble tree when he sent them out to evangelize the world.   “If any place will not welcome you and they refuse to hear you, as you leave, shake off the dust that is on your feet as a testimony against them”.   In other words, if they won’t listen, don’t let it get you down.  Shake off the dust from that village, go to a new place and get a fresh start.  Shaking off the dust from their feet is a way of hanging their problems on the trouble tree.   And just like the apostles and the carpenter we all need a trouble tree.  </w:t>
      </w:r>
    </w:p>
    <w:p>
      <w:pPr>
        <w:pStyle w:val="Normal"/>
        <w:ind w:firstLine="540"/>
        <w:rPr>
          <w:szCs w:val="24"/>
        </w:rPr>
      </w:pPr>
      <w:r>
        <w:rPr>
          <w:szCs w:val="24"/>
        </w:rPr>
        <w:t xml:space="preserve"> </w:t>
      </w:r>
      <w:r>
        <w:rPr>
          <w:szCs w:val="24"/>
        </w:rPr>
        <w:t xml:space="preserve">Why?  Because problems and failures are a part of the life for anyone who wants to make a difference.  Sometimes we can dwell too much on our past failures and they can drag us down and keep us from being able to do anything in the present.  Sometimes problems from outside the home can ruin our family life.  So, we need a trouble tree where we can hang up and forget our troubles / at least for a while.  We need to be able to shake off the dust from our feet knowing that tomorrow will be  a new day  with new opportunities.  It’s like a baseball game.  Even if you lost 12 to 0 in yesterday’s game, today it’s a whole new ball game.  </w:t>
      </w:r>
    </w:p>
    <w:p>
      <w:pPr>
        <w:pStyle w:val="Normal"/>
        <w:ind w:firstLine="540"/>
        <w:rPr>
          <w:szCs w:val="24"/>
        </w:rPr>
      </w:pPr>
      <w:r>
        <w:rPr>
          <w:szCs w:val="24"/>
        </w:rPr>
        <w:t>When we don’t have a trouble tree, the dust clings to us and weighs us down.   We end up wanting to quit instead of going on to a new village.  But Jesus doesn’t want us to be quitters.  He wants us to start again every day.  Every day is a brand-new day.  Today is a good day to thank God for providing for all our failures and weaknesses and imperfections.  Christians aren’t perfect people who don’t make any mistakes, they’re people who realize their mistakes, acknowledge them, deal with them, put them behind them and move on; so they can start every new-day with a new hope.  God, in his mercy, has given us a trouble tree - Jesus Christ.  He himself carried our sins in his body nailing them to the cross.  Through prayer and the sacraments, especially the sacrament of reconciliation, we have access to this tree of life.  Like St Peter said, “Cast all your cares on him, because he cares for you”.</w:t>
        <w:tab/>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24:00Z</dcterms:created>
  <dc:creator>John</dc:creator>
  <dc:description/>
  <cp:keywords/>
  <dc:language>en-US</dc:language>
  <cp:lastModifiedBy>jlv 64</cp:lastModifiedBy>
  <cp:lastPrinted>2003-07-12T16:33:00Z</cp:lastPrinted>
  <dcterms:modified xsi:type="dcterms:W3CDTF">2025-05-20T00:57:00Z</dcterms:modified>
  <cp:revision>3</cp:revision>
  <dc:subject/>
  <dc:title>A friend of mine hired a carpenter to help him restore his old farmhouse</dc:title>
</cp:coreProperties>
</file>