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80" w:firstLine="720"/>
        <w:rPr/>
      </w:pPr>
      <w:r>
        <w:rPr/>
        <w:t xml:space="preserve">After God had freed the Israelite people from the slavery of Egypt, and purified them in the desert experience - He instructed them, through Moses, how they were to live in the promised land as His chosen people.  This was so that they could remain in his grace and continue to receive his blessings and protection.  As we hear in today’s first reading, from Deuteronomy, the Israelite people were to present to the Lord the first fruits of their labor every year at harvest time. Their instructions were to bring these first fruits (which was another way of saying the choicest or best they had to offer) to the Temple and then to recite a brief summary of salvation history. Short recitations of salvation history was a common practice among the Jewish people whenever they had a feast day or religious event to celebrate.  When they would repeat these little summaries, no matter what the feast was that was being celebrated, the one recalling these past events always used a first person context to describe it.  Like in today’s reading the one making the offering is instructed to say:  “When the Egyptians maltreated and oppressed us, imposing hard labor upon us, we cried to the Lord…He heard our cry and saw our affliction…He brought us out of Egypt…and he gave us this land.” (Deut.26:6-9)  God wanted to make sure that the Jewish people never forgot that the reason they were enjoying the good things of the land was that He had given these things to them.  He wanted them to make a concrete connection in their minds between their present condition and the saving events of Israel’s past. He wanted them to realize that they still depend on Him every day of their lives for the peace and many blessings that they were enjoying.  It was only in this way that it could be possible for the Jewish people to offer a sacrifice, in this case the first fruits of the harvest, that is acceptable to the Lord.  That is, it has to be a sacrifice of thanksgiving and praise given from the heart to a God who saves us and cares for us every day of our lives. Whenever the Jewish people started to forget about what God had done for them they always showed it in their acting out of these rituals.  Instead of bringing the first fruits to the Temple to offer to God, they would offer Him whatever was leftover or the things that they did not want.  Instead of an unblemished lamb that the ritual called for, for instance, they would sacrifice a blind or crippled one.  Their sacrifices were a window through which one could look in and see their heart.  </w:t>
      </w:r>
    </w:p>
    <w:p>
      <w:pPr>
        <w:pStyle w:val="TextBody"/>
        <w:ind w:right="-180" w:firstLine="720"/>
        <w:rPr/>
      </w:pPr>
      <w:r>
        <w:rPr/>
        <w:t xml:space="preserve">Human nature being what it is, we are really no different than the Israeli people were.  We too need to periodically refresh our spiritual life and we also have to express this inner renewal by concrete words and deeds.  Just like our forefathers had to do we also have to keep God’s saving deeds stirred to the surface of our hearts and minds and not let them sink into the background of our lives.  We have to keep them as a real and meaningful part of everything that we do.  The only way that we can do this is to make a concrete connection in our lives between God’s saving deeds and the everyday activities of our lives today.  Once we do this, whatever we do will be pleasing to the Lord because whatever we do can not help but to be done in a spirit of praise and thanksgiving.  </w:t>
      </w:r>
    </w:p>
    <w:p>
      <w:pPr>
        <w:pStyle w:val="TextBody"/>
        <w:ind w:right="-180" w:firstLine="720"/>
        <w:rPr/>
      </w:pPr>
      <w:r>
        <w:rPr/>
        <w:t>There is one thing that is different, though, and that is that we have a lot more to be grateful for now than the people did before Jesus had set us free from our slavery to sin.  Instead of saying that “my father was a wandering Aramean who went down to the land of Egypt.”  We might say “My savior was the king of Heaven who emptied himself and became man so that I might be given the power to become a child of God.”  “My savior fasted for forty days in the desert of this earth so that I might partake of His Heavenly banquet, He overcame all the sins of the flesh so that I might know purity, he conquered all the sins of the heart that so I might learn how to love, then he paid the price for my sins and was put to death so that I might not suffer eternal punishment but share eternal life with Him.  As the scriptures say: “what more could he possibly have done for us than what he has done.”</w:t>
      </w:r>
    </w:p>
    <w:p>
      <w:pPr>
        <w:pStyle w:val="TextBody"/>
        <w:ind w:right="-180" w:firstLine="720"/>
        <w:rPr/>
      </w:pPr>
      <w:r>
        <w:rPr/>
        <w:t xml:space="preserve">As we begin this season of  Lent there is one thing that we need to keep in mind, and this one thing must motivate and underlie everything that we do; that is, we need to have a spirit of praise and thanksgiving for all the things that God has done for us.  If we are able to keep God’s saving deeds fresh in our minds, fully realizing that he did these things for us, here and now-no matter what we do for Lent, be it fasting, alms giving or praying we can be sure that we will be offering a sacrifice that is truly acceptable to the Lord.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00:41:00Z</dcterms:created>
  <dc:creator>John Vines</dc:creator>
  <dc:description/>
  <cp:keywords/>
  <dc:language>en-US</dc:language>
  <cp:lastModifiedBy>jlv 64</cp:lastModifiedBy>
  <dcterms:modified xsi:type="dcterms:W3CDTF">2025-05-31T20:15:00Z</dcterms:modified>
  <cp:revision>2</cp:revision>
  <dc:subject/>
  <dc:title>After God had freed the Israelite people from the slavery of Egypt, and purified them in the desert experience - He instructed them, through Moses, how they were to live in the promised land as His chosen people</dc:title>
</cp:coreProperties>
</file>