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rPr/>
      </w:pPr>
      <w:r>
        <w:rPr/>
        <w:t xml:space="preserve">This parable is pretty clear.  The first people who were invited to the wedding feast, but refused, were the Jewish people.  The ones who accepted the invitation, were the Gentiles.  And the banquet is the Kingdom Of Heaven.  </w:t>
      </w:r>
    </w:p>
    <w:p>
      <w:pPr>
        <w:pStyle w:val="Normal"/>
        <w:ind w:firstLine="540"/>
        <w:rPr/>
      </w:pPr>
      <w:r>
        <w:rPr/>
        <w:t xml:space="preserve">The parable upset the Jewish leaders, because it implied that the Gentiles were going to go to the banquet that they thought was reserved Just For Them.  </w:t>
      </w:r>
    </w:p>
    <w:p>
      <w:pPr>
        <w:pStyle w:val="Normal"/>
        <w:ind w:firstLine="540"/>
        <w:rPr/>
      </w:pPr>
      <w:r>
        <w:rPr/>
        <w:t xml:space="preserve">In some ways, the story might seem kind of hard to believe.  I mean who would be so crazy as to turn down an invitation to a Royal Wedding Banquet?  But people are foolish.  There’s something in us that not only refuses the good, but can’t even see it.  God is always calling us to come closer to Him and to live a better life.  We all hear it.  But it’s easy to ignore when we’re busy or it Might Not Fit-In with our plans.  </w:t>
      </w:r>
    </w:p>
    <w:p>
      <w:pPr>
        <w:pStyle w:val="Normal"/>
        <w:ind w:firstLine="540"/>
        <w:rPr/>
      </w:pPr>
      <w:r>
        <w:rPr/>
        <w:t>I’m sure that all of us could draw up a long list of things-</w:t>
      </w:r>
    </w:p>
    <w:p>
      <w:pPr>
        <w:pStyle w:val="Normal"/>
        <w:rPr/>
      </w:pPr>
      <w:r>
        <w:rPr/>
        <w:t>-that we know we should do but we never seem to get around to it.  And we have a lot of excuses.  And, for the most part, they’re pretty good ones.  But this can be dangerous.</w:t>
      </w:r>
    </w:p>
    <w:p>
      <w:pPr>
        <w:pStyle w:val="Normal"/>
        <w:ind w:firstLine="540"/>
        <w:rPr/>
      </w:pPr>
      <w:r>
        <w:rPr/>
        <w:t>You notice that the people who refused the wedding invitation didn’t have evil motives, but had excuses that most of us would accept today.  One man had to work his land; another his business; and so on.  All pretty good reasons.  But- that’s what makes them so dangerous.  The greatest danger Isn’t that we might Abandon God and turn to evil, but that we might ignore Him.  We want to devote all our time and energy to our own goals, which may be perfectly good in themselves, but in the process, we could be ignoring God’s invitation to something way more important.</w:t>
      </w:r>
    </w:p>
    <w:p>
      <w:pPr>
        <w:pStyle w:val="Normal"/>
        <w:rPr/>
      </w:pPr>
      <w:r>
        <w:rPr/>
        <w:t>There are a lot of ways to say ‘no’ to an invitation.</w:t>
      </w:r>
    </w:p>
    <w:p>
      <w:pPr>
        <w:pStyle w:val="Normal"/>
        <w:rPr/>
      </w:pPr>
      <w:r>
        <w:rPr/>
        <w:t>We could just say ‘sorry but I’m busy that day.’</w:t>
      </w:r>
    </w:p>
    <w:p>
      <w:pPr>
        <w:pStyle w:val="Normal"/>
        <w:rPr/>
      </w:pPr>
      <w:r>
        <w:rPr/>
        <w:t>Or we could just say ‘NO, I’m not coming.’</w:t>
      </w:r>
    </w:p>
    <w:p>
      <w:pPr>
        <w:pStyle w:val="Normal"/>
        <w:rPr/>
      </w:pPr>
      <w:r>
        <w:rPr/>
        <w:t xml:space="preserve">Or, we could just say nothing at all.  To Ignore God’s Invitation Altogether is The Worst Kind Of Refusal because it says that We Don’t Even Care.  </w:t>
      </w:r>
    </w:p>
    <w:p>
      <w:pPr>
        <w:pStyle w:val="Normal"/>
        <w:ind w:firstLine="540"/>
        <w:rPr/>
      </w:pPr>
      <w:r>
        <w:rPr/>
        <w:t>To enter into the banquet you have to wear The Wedding Garment Of Conversion.  But how do you convince somebody who doesn’t care? - Or those who don’t think they need any conversion at all like the religious leaders in Jesus’ day.</w:t>
      </w:r>
    </w:p>
    <w:p>
      <w:pPr>
        <w:pStyle w:val="Normal"/>
        <w:ind w:firstLine="540"/>
        <w:rPr/>
      </w:pPr>
      <w:r>
        <w:rPr/>
        <w:t>Jesus said: ‘Blessed are those who hunger and thirst for what is right.  They will be filled’.  If you think about it, all those things We Chase After are nothing but an attempt to be filled and be satisfied.  But filling our bellies or our wallet or trying to numb those feelings with drugs or alcohol, always falls short.  They leave us empty and still wanting.  And they usually leave us worse-off than we were to begin with.  What a lot of people don’t realize is that there is Only One Place-</w:t>
      </w:r>
    </w:p>
    <w:p>
      <w:pPr>
        <w:pStyle w:val="Normal"/>
        <w:rPr/>
      </w:pPr>
      <w:r>
        <w:rPr/>
        <w:t>-Where All Our Wants And Hungers Will Be Satisfied.  And</w:t>
      </w:r>
    </w:p>
    <w:p>
      <w:pPr>
        <w:pStyle w:val="Normal"/>
        <w:rPr/>
      </w:pPr>
      <w:r>
        <w:rPr/>
        <w:t>that’s The Banquet Of Life that Jesus is talking about in today’s Gospel.</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01:00Z</dcterms:created>
  <dc:creator>john</dc:creator>
  <dc:description/>
  <cp:keywords/>
  <dc:language>en-US</dc:language>
  <cp:lastModifiedBy>jlv 64</cp:lastModifiedBy>
  <cp:lastPrinted>2014-10-11T21:13:00Z</cp:lastPrinted>
  <dcterms:modified xsi:type="dcterms:W3CDTF">2025-05-20T21:40:00Z</dcterms:modified>
  <cp:revision>3</cp:revision>
  <dc:subject/>
  <dc:title>The historical context of this parable is pretty clear</dc:title>
</cp:coreProperties>
</file>