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One of the most amazing things that happened on Good Friday was Jesus’ Words From The Cross just before he died.  </w:t>
      </w:r>
    </w:p>
    <w:p>
      <w:pPr>
        <w:pStyle w:val="Normal"/>
        <w:rPr/>
      </w:pPr>
      <w:r>
        <w:rPr/>
        <w:t xml:space="preserve">He was in agony when the crowds were mocking him, telling him to come down from the cross ‘If He Really Is The Son of God’.  The soldiers were laughing and joking as they gambled for his clothes.  Most of his disciples-his closest friends - were nowhere to be found; they were afraid and ran away to find a place to hide.  </w:t>
      </w:r>
    </w:p>
    <w:p>
      <w:pPr>
        <w:pStyle w:val="Normal"/>
        <w:rPr/>
      </w:pPr>
      <w:r>
        <w:rPr/>
        <w:t xml:space="preserve">In terrible pain before He died Jesus said, “Father, forgive them. For they know not what they do”.  </w:t>
      </w:r>
    </w:p>
    <w:p>
      <w:pPr>
        <w:pStyle w:val="Normal"/>
        <w:ind w:firstLine="480"/>
        <w:rPr/>
      </w:pPr>
      <w:r>
        <w:rPr/>
        <w:t xml:space="preserve">When Jesus said, “Father forgive them” – ‘the “them” were all those who were involved in his crucifixion.  Leaders of the community and the church; the government officials; the soldiers; His disciples and friends - those who were mocking Him; those who were gambling for His clothes.  Those who were hiding – and, of course, it was us too.  The ‘them’ is every person who played a part in causing His pain and death.  He prayed that we will all be forgiven.  </w:t>
      </w:r>
    </w:p>
    <w:p>
      <w:pPr>
        <w:pStyle w:val="Normal"/>
        <w:ind w:firstLine="480"/>
        <w:rPr/>
      </w:pPr>
      <w:r>
        <w:rPr/>
        <w:t xml:space="preserve">Today’s Gospel tells us that Jesus came into the room where His Disciples Were Hiding.  They deserted him in the Garden; one denied that he knew Him 3 times ; others said they were ready to give up their lives for Jesus, but, in the end, not one of them Stood Up To Defend Jesus or claim that He Was Innocent.  </w:t>
      </w:r>
    </w:p>
    <w:p>
      <w:pPr>
        <w:pStyle w:val="Normal"/>
        <w:rPr/>
      </w:pPr>
      <w:r>
        <w:rPr/>
        <w:t>Still, Jesus’ first words to them were, “Peace be with you”.</w:t>
      </w:r>
    </w:p>
    <w:p>
      <w:pPr>
        <w:pStyle w:val="Normal"/>
        <w:ind w:firstLine="480"/>
        <w:rPr/>
      </w:pPr>
      <w:r>
        <w:rPr/>
        <w:t xml:space="preserve">The first thing He said to them is exactly what he said on the cross, “Father forgive them.”  </w:t>
      </w:r>
    </w:p>
    <w:p>
      <w:pPr>
        <w:pStyle w:val="Normal"/>
        <w:rPr/>
      </w:pPr>
      <w:r>
        <w:rPr/>
        <w:t>He wiped all their guilt away, and He said, ‘Peace be with you’.</w:t>
      </w:r>
    </w:p>
    <w:p>
      <w:pPr>
        <w:pStyle w:val="Normal"/>
        <w:ind w:firstLine="480"/>
        <w:rPr/>
      </w:pPr>
      <w:r>
        <w:rPr/>
        <w:t xml:space="preserve">That’s a lot different from the way the world thinks about forgiveness.  The way forgiveness works for most of us is like this: “Let the person who offended me say that he or she is sorry, then I might be ready to forgive”.  </w:t>
      </w:r>
    </w:p>
    <w:p>
      <w:pPr>
        <w:pStyle w:val="Normal"/>
        <w:ind w:firstLine="480"/>
        <w:rPr/>
      </w:pPr>
      <w:r>
        <w:rPr/>
        <w:t>But Jesus Doesn’t Ask For An Apology Or Even Mention What They Did.  The only thing he said is: “Peace be with you.--I forgive you”.  The peace that Jesus gave Took Away The Pain And Sorrow That The Disciples Were Feeling That Day.  The peace that Jesus gives puts all of that in the past; it’s forgotten and it’s time to move-on.</w:t>
      </w:r>
    </w:p>
    <w:p>
      <w:pPr>
        <w:pStyle w:val="Normal"/>
        <w:ind w:firstLine="480"/>
        <w:rPr/>
      </w:pPr>
      <w:r>
        <w:rPr/>
        <w:t>One day Jesus told a story about a farmer who had a fig tree.  The farmer came looking for fruit.  He was looking for fruit for three years and found nothing.  He said “Cut it down!”.  But his servant said, “Master, let it alone.  I’ll dig around it, fertilize it, and then let’s see what happens”.  The word Jesus used for “Let it alone” is the same as “forgive”.///</w:t>
      </w:r>
    </w:p>
    <w:p>
      <w:pPr>
        <w:pStyle w:val="Normal"/>
        <w:ind w:firstLine="480"/>
        <w:rPr/>
      </w:pPr>
      <w:r>
        <w:rPr/>
        <w:t xml:space="preserve">Cut it down! That would have been the practical thing to do.  But, the story ends with, “Master, forgive”.  And that’s what Jesus does for us.  When we make mistakes or fail to bear fruit He could easily say “Cut it down!”  But instead, He forgives us and gives us another chance.  </w:t>
      </w:r>
    </w:p>
    <w:p>
      <w:pPr>
        <w:pStyle w:val="Normal"/>
        <w:rPr/>
      </w:pPr>
      <w:r>
        <w:rPr/>
        <w:t>That’s what He did with the disciples on the First Easter and that’s What He Still Does For Us.</w:t>
      </w:r>
    </w:p>
    <w:p>
      <w:pPr>
        <w:pStyle w:val="Normal"/>
        <w:ind w:firstLine="480"/>
        <w:rPr/>
      </w:pPr>
      <w:r>
        <w:rPr/>
        <w:t>No matter what you may have done or failed to do, remember What Jesus said to Those Who Let Him Down On Good Friday -</w:t>
      </w:r>
    </w:p>
    <w:p>
      <w:pPr>
        <w:pStyle w:val="Normal"/>
        <w:rPr/>
      </w:pPr>
      <w:r>
        <w:rPr/>
        <w:t>-“Peace be with you, I forgive you.  I still love you”.</w:t>
      </w:r>
    </w:p>
    <w:p>
      <w:pPr>
        <w:pStyle w:val="Normal"/>
        <w:ind w:firstLine="480"/>
        <w:rPr/>
      </w:pPr>
      <w:r>
        <w:rPr/>
        <w:t>All He asks in return is for us to go-out and Do The Same For Those Who Have Hurt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34:00Z</dcterms:created>
  <dc:creator>john</dc:creator>
  <dc:description/>
  <dc:language>en-US</dc:language>
  <cp:lastModifiedBy>jlv 64</cp:lastModifiedBy>
  <cp:lastPrinted>2016-04-03T08:23:00Z</cp:lastPrinted>
  <dcterms:modified xsi:type="dcterms:W3CDTF">2025-04-25T21:34:00Z</dcterms:modified>
  <cp:revision>2</cp:revision>
  <dc:subject/>
  <dc:title>One of the most surprising things that happened on Good Friday were Jesus’ words from the cross just before he died</dc:title>
</cp:coreProperties>
</file>