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w:t>
      </w:r>
      <w:r>
        <w:rPr/>
        <w:t xml:space="preserve">He strictly ordered them that no one should know this....” What a strange way to end a miracle.  After all - this is the kind of thing that everybody was looking for; the kind of thing that would really amaze people.  </w:t>
      </w:r>
    </w:p>
    <w:p>
      <w:pPr>
        <w:pStyle w:val="Normal"/>
        <w:ind w:firstLine="600"/>
        <w:rPr/>
      </w:pPr>
      <w:r>
        <w:rPr/>
        <w:t xml:space="preserve">On the other hand, that strange command is really the key to understanding the story.  The miracles Jesus performed are not just An-End In Themselves.  His miracles were always signs that pointed to something greater.  They could probably be best understood as acted-out parables.  Ways of saying something important about Jesus and the Kingdom of God.  </w:t>
      </w:r>
    </w:p>
    <w:p>
      <w:pPr>
        <w:pStyle w:val="Normal"/>
        <w:ind w:firstLine="600"/>
        <w:rPr/>
      </w:pPr>
      <w:r>
        <w:rPr/>
        <w:t>The raising of Jairus’ daughter is one of the ways that the Gospel proclaims that God’s power is even greater than the power of death.  That Jesus has authority over both life and death.  The point is - that where Jesus is, death is conquered.  But what does that really mean?</w:t>
      </w:r>
    </w:p>
    <w:p>
      <w:pPr>
        <w:pStyle w:val="Normal"/>
        <w:ind w:firstLine="600"/>
        <w:rPr/>
      </w:pPr>
      <w:r>
        <w:rPr/>
        <w:t xml:space="preserve">This story, and others like it, have been used, sometimes, as ways of saying that life is really a kind of contest.  A contest where everything depends on you, on whether you have enough faith, or the right kind of faith for Jesus to do something good for you.  </w:t>
      </w:r>
    </w:p>
    <w:p>
      <w:pPr>
        <w:pStyle w:val="Normal"/>
        <w:ind w:firstLine="600"/>
        <w:rPr/>
      </w:pPr>
      <w:r>
        <w:rPr/>
        <w:t xml:space="preserve">That kind of thinking appeals to a lot of people for a lot of reasons.  First of all, it tends to satisfy the desire that we all have for answers - for having everything in our world and our lives make sense.  And, it feeds our desire to be in control.  That if we just have enough faith – God will do whatever we ask Him.   And that seems to be what the story says - if you take it just by itself and only look at what happened on that day.  </w:t>
      </w:r>
    </w:p>
    <w:p>
      <w:pPr>
        <w:pStyle w:val="Normal"/>
        <w:ind w:firstLine="600"/>
        <w:rPr/>
      </w:pPr>
      <w:r>
        <w:rPr/>
        <w:t xml:space="preserve">That’s the main reason why Jesus asked them not to tell anyone what had happened.   He wanted to make it clear that the real meaning couldn’t be understood until later.  That the Lord’s authority over life and death is found in the Resurrection.  No one who was there that day that could have known that.   So anything they said would be misleading. </w:t>
      </w:r>
    </w:p>
    <w:p>
      <w:pPr>
        <w:pStyle w:val="Normal"/>
        <w:ind w:firstLine="600"/>
        <w:rPr/>
      </w:pPr>
      <w:r>
        <w:rPr/>
        <w:t xml:space="preserve">The Crucifixion and Resurrection show that Jesus wasn’t spared from suffering and death.  He wasn’t raised from the dead so He could live a little longer and then die again.  Our hope isn’t about any of those things.  Instead, through the Resurrection, God made something new.  He revealed the meaning and purpose of Jesus’ life and all human life.  </w:t>
      </w:r>
    </w:p>
    <w:p>
      <w:pPr>
        <w:pStyle w:val="Normal"/>
        <w:ind w:firstLine="600"/>
        <w:rPr/>
      </w:pPr>
      <w:r>
        <w:rPr/>
        <w:t xml:space="preserve">God doesn’t promise us freedom from the pain and suffering that is part of life or freedom from the joy that is also a part of our lives.  </w:t>
      </w:r>
    </w:p>
    <w:p>
      <w:pPr>
        <w:pStyle w:val="Normal"/>
        <w:rPr/>
      </w:pPr>
      <w:r>
        <w:rPr/>
        <w:t xml:space="preserve">Instead, God joins us in our humanity.  </w:t>
      </w:r>
    </w:p>
    <w:p>
      <w:pPr>
        <w:pStyle w:val="Normal"/>
        <w:rPr/>
      </w:pPr>
      <w:r>
        <w:rPr/>
        <w:t xml:space="preserve">We are not alone - He shares our life.  </w:t>
      </w:r>
    </w:p>
    <w:p>
      <w:pPr>
        <w:pStyle w:val="Normal"/>
        <w:ind w:firstLine="600"/>
        <w:rPr/>
      </w:pPr>
      <w:r>
        <w:rPr/>
        <w:t xml:space="preserve">What God promises us - is the Resurrection.  That He will make something new out of our lives and our deaths.  That His Word Of Love is The Last Word.  God promises that He will make all things new, and that we will be a part of that.  </w:t>
      </w:r>
    </w:p>
    <w:p>
      <w:pPr>
        <w:pStyle w:val="Normal"/>
        <w:ind w:firstLine="600"/>
        <w:rPr/>
      </w:pPr>
      <w:r>
        <w:rPr/>
        <w:t xml:space="preserve">The story of Jairus’ daughter is a sort of parable that points toward this.  But it didn’t make sense all by itself.  </w:t>
      </w:r>
    </w:p>
    <w:p>
      <w:pPr>
        <w:pStyle w:val="Normal"/>
        <w:rPr/>
      </w:pPr>
      <w:r>
        <w:rPr/>
        <w:t>So the Gospel is careful to say that Jesus strictly ordered that no one should know.  Until later, when the light of the Resurrection allows us to see what is really going on, so we could find Strength And Hope in the Real Meaning.</w:t>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00:00Z</dcterms:created>
  <dc:creator>Administrator</dc:creator>
  <dc:description/>
  <cp:keywords/>
  <dc:language>en-US</dc:language>
  <cp:lastModifiedBy>jlv 64</cp:lastModifiedBy>
  <cp:lastPrinted>2009-06-27T15:30:00Z</cp:lastPrinted>
  <dcterms:modified xsi:type="dcterms:W3CDTF">2025-05-20T00:53:00Z</dcterms:modified>
  <cp:revision>7</cp:revision>
  <dc:subject/>
  <dc:title>“He strictly ordered them that no one should know this</dc:title>
</cp:coreProperties>
</file>