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Most people struggle with the fact that we are sinners.  Depending on their point of view, some people tend to dwell on our sinfulness and see themselves as worthless, and can never really be sure that God forgives us or that God actually wants to use us.  </w:t>
      </w:r>
    </w:p>
    <w:p>
      <w:pPr>
        <w:pStyle w:val="TextBodyIndent"/>
        <w:rPr>
          <w:sz w:val="24"/>
          <w:szCs w:val="24"/>
        </w:rPr>
      </w:pPr>
      <w:r>
        <w:rPr>
          <w:sz w:val="24"/>
          <w:szCs w:val="24"/>
        </w:rPr>
        <w:t>On the other hand, some people just write it all off.  They think that they aren’t really ‘guilty’ of anything; it’s all society’s fault, or they blame their parents, or something that happened to them in the past. And then there’s all those in-between.  Either way, we all struggle with the fact that we’re sinners.</w:t>
      </w:r>
    </w:p>
    <w:p>
      <w:pPr>
        <w:pStyle w:val="Normal"/>
        <w:ind w:firstLine="540"/>
        <w:rPr>
          <w:szCs w:val="24"/>
        </w:rPr>
      </w:pPr>
      <w:r>
        <w:rPr>
          <w:szCs w:val="24"/>
        </w:rPr>
        <w:t>All three of today’s readings deal with sinners who encounter the living God.  When Isaiah has a vision of God, he was totally overwhelmed and even thinks he is going to die when he said: “Woe is me! I am lost, for I am a man of unclean lips…”.  When Peter, encounters the power of Jesus, he realizes he’s not worthy to even be in His presence.  And, Paul, in the letter to the Corinthians, says that since he once persecuted the Church, he should be counted as the least of the Lord’s servants.</w:t>
      </w:r>
    </w:p>
    <w:p>
      <w:pPr>
        <w:pStyle w:val="TextBodyIndent"/>
        <w:rPr>
          <w:sz w:val="24"/>
          <w:szCs w:val="24"/>
        </w:rPr>
      </w:pPr>
      <w:r>
        <w:rPr>
          <w:sz w:val="24"/>
          <w:szCs w:val="24"/>
        </w:rPr>
        <w:t>All three of them are right.  Each one is a sinner.  But only to a point, because there’s more to the story than sin.  Like Paul Harvey always likes to say: There’s “the rest of the story”.  And the rest of the story is - that despite the fact that we’re sinners, God still loves us, and forgives us, and gives us his grace.</w:t>
      </w:r>
    </w:p>
    <w:p>
      <w:pPr>
        <w:pStyle w:val="TextBodyIndent"/>
        <w:rPr>
          <w:sz w:val="24"/>
          <w:szCs w:val="24"/>
        </w:rPr>
      </w:pPr>
      <w:r>
        <w:rPr>
          <w:sz w:val="24"/>
          <w:szCs w:val="24"/>
        </w:rPr>
        <w:t>The rest of the story is more important than the first part, because God’s grace is greater than our sins.  God’s grace conquered sin and put us sinners in a whole new situation.  We were and are sinners, but we’re also God’s children - not by our own doing - but by the new life we receive in baptism; and the Spirit we receive in Confirmation.  He also gives us his very Self in the Eucharist; and his forgiveness in the Sacrament of Reconciliation so that His grace can always be sustained and renewed.</w:t>
      </w:r>
    </w:p>
    <w:p>
      <w:pPr>
        <w:pStyle w:val="Normal"/>
        <w:ind w:firstLine="540"/>
        <w:rPr>
          <w:szCs w:val="24"/>
        </w:rPr>
      </w:pPr>
      <w:r>
        <w:rPr>
          <w:szCs w:val="24"/>
        </w:rPr>
        <w:t>For Isaiah, Peter, and Paul, sin was only a part of the picture.  The best part was grace, which not only freed them from sin, but called them to become ministers of the same grace: one was a prophet, the other became a fisher of men and the third was the apostle to the Gentiles.</w:t>
      </w:r>
    </w:p>
    <w:p>
      <w:pPr>
        <w:pStyle w:val="Normal"/>
        <w:ind w:firstLine="540"/>
        <w:rPr>
          <w:szCs w:val="24"/>
        </w:rPr>
      </w:pPr>
      <w:r>
        <w:rPr>
          <w:szCs w:val="24"/>
        </w:rPr>
        <w:t xml:space="preserve">What God did for these three sinners is the same thing God does for us.  He sees beyond our sinfulness.  He wants us to realize that sin  doesn’t have the last word - grace does - if we let it.  He calls us to overcome our sins through his grace and then use that grace to bring others into His grace.  </w:t>
      </w:r>
    </w:p>
    <w:p>
      <w:pPr>
        <w:pStyle w:val="Normal"/>
        <w:ind w:firstLine="540"/>
        <w:rPr>
          <w:szCs w:val="24"/>
        </w:rPr>
      </w:pPr>
      <w:r>
        <w:rPr>
          <w:szCs w:val="24"/>
        </w:rPr>
        <w:t>Our ways of doing this may not be as amazing as Isaiah, Peter, or Paul, but they’re just as important in God’s eyes.  Our witness to the Gospel by helping and respecting others.  By showing integrity and forgiveness and kindness - proclaim the Gospel just as much as Isaiah, Peter, and Paul did.</w:t>
      </w:r>
    </w:p>
    <w:p>
      <w:pPr>
        <w:pStyle w:val="Normal"/>
        <w:ind w:firstLine="540"/>
        <w:rPr>
          <w:szCs w:val="24"/>
        </w:rPr>
      </w:pPr>
      <w:r>
        <w:rPr>
          <w:szCs w:val="24"/>
        </w:rPr>
        <w:t>None of us is just a sinner.  And none of us is just forgiven and sent on our way.  Everyone of us is a sinner.  And through the grace of repentance, everyone of us is forgiven.  And every one of us has been given a mission.  That’s the way to overcome sin – and that’s the way to proclaim God’s victory.</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00:00Z</dcterms:created>
  <dc:creator>John</dc:creator>
  <dc:description/>
  <dc:language>en-US</dc:language>
  <cp:lastModifiedBy>jlv 64</cp:lastModifiedBy>
  <cp:lastPrinted>2004-02-07T21:23:00Z</cp:lastPrinted>
  <dcterms:modified xsi:type="dcterms:W3CDTF">2025-05-16T04:00:00Z</dcterms:modified>
  <cp:revision>2</cp:revision>
  <dc:subject/>
  <dc:title>It seems that most people struggle with the fact that we are sinners</dc:title>
</cp:coreProperties>
</file>