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Today's gospel tells the story of Mary's visit to her cousin, Elizabeth, who is pregnant with John the Baptist.  When they met Mary - Elizabeth and John the Baptist were filled with the joy of the Holt Spirit at the sound of her voice, but the highlight of the story is really the hymn of praise that Mary offers in her Magnificat.</w:t>
      </w:r>
    </w:p>
    <w:p>
      <w:pPr>
        <w:pStyle w:val="TextBodyIndent"/>
        <w:rPr>
          <w:sz w:val="24"/>
          <w:szCs w:val="24"/>
        </w:rPr>
      </w:pPr>
      <w:r>
        <w:rPr>
          <w:sz w:val="24"/>
          <w:szCs w:val="24"/>
        </w:rPr>
        <w:t>The Magnificat tells of God's goodness and mercy to Mary, and to all of us, in every place and every time.  In spite of all the evil and sorrow in our world, it still can’t hide the reality of God's love and concern for all the "lowly" ones.  They will never be abandoned and the evil of the "high and mighty" will not last forever.</w:t>
      </w:r>
    </w:p>
    <w:p>
      <w:pPr>
        <w:pStyle w:val="TextBodyIndent"/>
        <w:rPr>
          <w:sz w:val="24"/>
          <w:szCs w:val="24"/>
        </w:rPr>
      </w:pPr>
      <w:r>
        <w:rPr>
          <w:sz w:val="24"/>
          <w:szCs w:val="24"/>
        </w:rPr>
        <w:t>Though the Scriptures do not explicitly refer to the Assumption of Mary, it is implied everywhere in the promise that God will "lift up" and all who, like Mary, trust in his goodness and obey his commandments.</w:t>
      </w:r>
    </w:p>
    <w:p>
      <w:pPr>
        <w:pStyle w:val="TextBodyIndent"/>
        <w:rPr>
          <w:sz w:val="24"/>
          <w:szCs w:val="24"/>
        </w:rPr>
      </w:pPr>
      <w:r>
        <w:rPr>
          <w:sz w:val="24"/>
          <w:szCs w:val="24"/>
        </w:rPr>
        <w:t xml:space="preserve">The proud ones of this world, who rely on power to get what they want, tend to ridicule those who accept Jesus and do their best to live a Christian life.  Their way seems foolish to those who don’t know the Lord, but God is on their side and their victory has already been won.  </w:t>
      </w:r>
    </w:p>
    <w:p>
      <w:pPr>
        <w:pStyle w:val="Normal"/>
        <w:ind w:firstLine="540"/>
        <w:rPr>
          <w:szCs w:val="24"/>
        </w:rPr>
      </w:pPr>
      <w:r>
        <w:rPr>
          <w:szCs w:val="24"/>
        </w:rPr>
        <w:t>Unfortunately, in a society where Christian values are opposed at almost every turn, and seem to be slipping away before our eyes, we can be tempted to just give up.  That is why this feast of the Assumption is so important.  It gives us the an opportunity to reaffirm our faith in God's promises.  He really does remember his promises to Abraham and to all believers.  He really does intend to "lift up the lowly" and to "fill the hungry with good things." And, so, we should gladly sing with Mary, "My soul proclaims the greatness of the Lord; my spirit rejoices in God my Savior."</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18:00Z</dcterms:created>
  <dc:creator>John</dc:creator>
  <dc:description/>
  <cp:keywords/>
  <dc:language>en-US</dc:language>
  <cp:lastModifiedBy>jlv 64</cp:lastModifiedBy>
  <cp:lastPrinted>2001-08-15T16:47:00Z</cp:lastPrinted>
  <dcterms:modified xsi:type="dcterms:W3CDTF">2025-08-27T00:54:00Z</dcterms:modified>
  <cp:revision>6</cp:revision>
  <dc:subject/>
  <dc:title>Today's gospel brings us once again the beautiful story of Mary's visit to her cousin, Elizabeth, who is pregnant with John the Baptist</dc:title>
</cp:coreProperties>
</file>