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t>To understand today's readings (not to mention Christmas itself), we need to go back to our first parents - Adam and Eve.  We’ve inherited some really good things from them.  The first and most important thing is we were created in God’s image.  Because of this we’ve all been born with the capacity for moral virtue: prudence, temperance,  fortitude and justice.  When we were baptized we were also given the theological virtues of: faith in God, hope in God and love for God.</w:t>
      </w:r>
    </w:p>
    <w:p>
      <w:pPr>
        <w:pStyle w:val="Normal"/>
        <w:ind w:firstLine="540"/>
        <w:rPr/>
      </w:pPr>
      <w:r>
        <w:rPr/>
        <w:t xml:space="preserve">All the good things in this world can be attributed in one way or another to these virtues.  </w:t>
      </w:r>
    </w:p>
    <w:p>
      <w:pPr>
        <w:pStyle w:val="NormalWeb"/>
        <w:ind w:firstLine="540"/>
        <w:rPr/>
      </w:pPr>
      <w:r>
        <w:rPr/>
        <w:t xml:space="preserve"> </w:t>
      </w:r>
      <w:r>
        <w:rPr/>
        <w:t>At the same time, we’ve inherited some things that are not so good from our first parents: They are the vices that seem to touch all our lives in one way or another: pride, greed, envy, anger, gluttony, lust, and sloth.</w:t>
      </w:r>
    </w:p>
    <w:p>
      <w:pPr>
        <w:pStyle w:val="NormalWeb"/>
        <w:ind w:firstLine="540"/>
        <w:rPr/>
      </w:pPr>
      <w:r>
        <w:rPr/>
        <w:t>All the evil in this world can be attributed in one way or another to these vices.</w:t>
      </w:r>
    </w:p>
    <w:p>
      <w:pPr>
        <w:pStyle w:val="Normal"/>
        <w:ind w:firstLine="540"/>
        <w:rPr/>
      </w:pPr>
      <w:r>
        <w:rPr/>
        <w:t xml:space="preserve">What’s more, since all of us have the inclination toward both virtue and vice we all have conflicts within us.  Like St. Paul said, “We know that the law is spiritual; but I am carnal, sold as a slave to sin.  I do not understand what I do. For what I want to do I do not do, but what I hate I do”.  This inner conflict is usually attributed to original sin - a spiritual wound, that we have all inherited from our first parents.  </w:t>
      </w:r>
    </w:p>
    <w:p>
      <w:pPr>
        <w:pStyle w:val="Normal"/>
        <w:ind w:firstLine="540"/>
        <w:rPr/>
      </w:pPr>
      <w:r>
        <w:rPr/>
        <w:t xml:space="preserve">I was talking to a guy once who was complaining about how unfair this is, he said we didn’t commit the original sin.  So why should we be punished?  I don’t know the answer to that question, but I would make two points.  First of all, it doesn’t do us any good to complain.  We all inherit good things and bad things from our parents.  </w:t>
      </w:r>
    </w:p>
    <w:p>
      <w:pPr>
        <w:pStyle w:val="Normal"/>
        <w:ind w:firstLine="540"/>
        <w:rPr/>
      </w:pPr>
      <w:r>
        <w:rPr/>
        <w:t xml:space="preserve">A friend of mine was diagnosed with diabetes.  This was no surprise because it runs in his family.  It seems unfair that he has to test his blood and inject himself with insulin several times a day. Not to mention having to give up his favorite foods.  But instead of complaining, he accepts his condition and he’s decided to make the best of it.  In the same way, we have all inherited the “human condition” and it includes original sin.  We have to make the best of it.  </w:t>
      </w:r>
    </w:p>
    <w:p>
      <w:pPr>
        <w:pStyle w:val="Normal"/>
        <w:ind w:firstLine="540"/>
        <w:rPr/>
      </w:pPr>
      <w:r>
        <w:rPr/>
        <w:t xml:space="preserve">But, at the same time, it’s not all bad news.  We don’t have to just ‘grin and bear it’.  We are all children of the first Eve; but we are also children of the New Eve.  In the beginning, the first Eve tried to exalt herself when the devil told her she could be like God if she ate the fruit.  In today’s reading, the second Eve says that she wants to be a handmaid, a servant, of the Lord.  She wanted to empty herself so that she could be filled with God.  The New Adam, who overcame the first Adam’s sin, took his flesh from her.  </w:t>
      </w:r>
    </w:p>
    <w:p>
      <w:pPr>
        <w:pStyle w:val="Normal"/>
        <w:ind w:firstLine="540"/>
        <w:rPr/>
      </w:pPr>
      <w:r>
        <w:rPr/>
        <w:t>On the day of our baptism, we were joined to Christ and became incorporated into His Body.  And that’s not just spiritually but we are also physically united to him.  When we receive the Eucharist, we are receiving his actual flesh and blood.</w:t>
      </w:r>
    </w:p>
    <w:p>
      <w:pPr>
        <w:pStyle w:val="Normal"/>
        <w:ind w:firstLine="540"/>
        <w:rPr/>
      </w:pPr>
      <w:r>
        <w:rPr/>
        <w:t xml:space="preserve">There are Eucharistic miracles on display in many parts of Europe and throughout the world where the host has turned into flesh and blood.  Scientists have examined them and determined that the they are human cells but they still don’t understand how they remain fresh over the centuries.  The point here is not to prove the miracles but to show the reality of our sacramental union with the Lord – and through him with our Blessed Mother.  </w:t>
      </w:r>
    </w:p>
    <w:p>
      <w:pPr>
        <w:pStyle w:val="Normal"/>
        <w:ind w:firstLine="540"/>
        <w:rPr/>
      </w:pPr>
      <w:r>
        <w:rPr/>
        <w:t>We are truly blessed to have such a Mother.  And to receive through her the only one who can heal the sons of Adam and the daughters of Ev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16:00Z</dcterms:created>
  <dc:creator>john</dc:creator>
  <dc:description/>
  <cp:keywords/>
  <dc:language>en-US</dc:language>
  <cp:lastModifiedBy>jlv 64</cp:lastModifiedBy>
  <dcterms:modified xsi:type="dcterms:W3CDTF">2025-08-29T04:43:00Z</dcterms:modified>
  <cp:revision>17</cp:revision>
  <dc:subject/>
  <dc:title>The New Eve</dc:title>
</cp:coreProperties>
</file>