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0"/>
        <w:rPr/>
      </w:pPr>
      <w:r>
        <w:rPr/>
        <w:t>I don’t know about you, but this parable has always seemed a little unfair to me.  We all know that fairness is what it’s all about in America today.  Everything from health care to wages are based on making sure every American is treated fairly.</w:t>
      </w:r>
    </w:p>
    <w:p>
      <w:pPr>
        <w:pStyle w:val="Normal"/>
        <w:ind w:firstLine="480"/>
        <w:rPr/>
      </w:pPr>
      <w:r>
        <w:rPr/>
        <w:t>But I think that, in order to understand what God is trying to tell us in this parable, we’ve got to look at What It’s Not About…  It’s not about economics or a just wage or labor-relations, And Maybe, Most Of All, it’s Not about fairness.  This parable is about generosity and mercy.</w:t>
      </w:r>
    </w:p>
    <w:p>
      <w:pPr>
        <w:pStyle w:val="Normal"/>
        <w:ind w:firstLine="480"/>
        <w:rPr/>
      </w:pPr>
      <w:r>
        <w:rPr/>
        <w:t>It’s easy for us to identify with the workers who’ve worked hard all day long in the hot sun.  Especially, if we’ve worked hard all of our lives.  How unfair can you get?  The boss giving the same pay to people who worked Only One Hour as he gave to the people who worked for twelve hours…  Where was the Grape-Pickers Union When They Really Needed It?</w:t>
      </w:r>
    </w:p>
    <w:p>
      <w:pPr>
        <w:pStyle w:val="Normal"/>
        <w:ind w:firstLine="480"/>
        <w:rPr/>
      </w:pPr>
      <w:r>
        <w:rPr/>
        <w:t>Well if you agree that the boss was unfair, your head may be in the right place, but not your heart.  That’s because the main focus of the parable isn’t On The Early Workers.  It’s on the latecomers and the boss.</w:t>
      </w:r>
    </w:p>
    <w:p>
      <w:pPr>
        <w:pStyle w:val="Normal"/>
        <w:ind w:firstLine="480"/>
        <w:rPr/>
      </w:pPr>
      <w:r>
        <w:rPr/>
        <w:t xml:space="preserve">It’s about the ones who didn’t exactly rush to get in line so that they could work hard all day.  Maybe the ones who would rather drink The Finished Product than make it.  </w:t>
      </w:r>
    </w:p>
    <w:p>
      <w:pPr>
        <w:pStyle w:val="Normal"/>
        <w:ind w:firstLine="480"/>
        <w:rPr/>
      </w:pPr>
      <w:r>
        <w:rPr/>
        <w:t>The owner wasn’t being unfair, he was being compassionate when he gave them a full day’s pay so that they could have enough to feed their families.</w:t>
      </w:r>
    </w:p>
    <w:p>
      <w:pPr>
        <w:pStyle w:val="Normal"/>
        <w:rPr/>
      </w:pPr>
      <w:r>
        <w:rPr/>
        <w:t xml:space="preserve">And, it’s a good thing that God is so Generous And Compassionate In His Love For Us.  After all, whether we want to believe it or not, All Of Us are latecomers too. </w:t>
      </w:r>
      <w:r>
        <w:br w:type="page"/>
      </w:r>
    </w:p>
    <w:p>
      <w:pPr>
        <w:pStyle w:val="Normal"/>
        <w:ind w:firstLine="480"/>
        <w:rPr/>
      </w:pPr>
      <w:r>
        <w:rPr/>
        <w:t>So, with that in mind, would you want God to judge you with fairness? - Or, would you want Him to judge you with mercy and compassion?  The reason I ask is because we’ve got to get over the attitude that says you get whatever you deserve:  That nothing comes free.  That if you want something -work for it.  That if you don’t catch a break - it’s not my problem.</w:t>
      </w:r>
    </w:p>
    <w:p>
      <w:pPr>
        <w:pStyle w:val="Normal"/>
        <w:ind w:firstLine="480"/>
        <w:rPr/>
      </w:pPr>
      <w:r>
        <w:rPr/>
        <w:t xml:space="preserve">Instead of these attitudes, God tells us that He doesn’t even want us to try to earn our way into heaven because none of us, not even One Of Us, can do it.  </w:t>
      </w:r>
    </w:p>
    <w:p>
      <w:pPr>
        <w:pStyle w:val="Normal"/>
        <w:ind w:firstLine="480"/>
        <w:rPr/>
      </w:pPr>
      <w:r>
        <w:rPr/>
        <w:t>That’s why God is so great.  He doesn’t want People Strutting Around and saying, “Look at all the good things that I’ve done for God”.  God’s kingdom is His free gift to us.  All we can do is keep our eyes fixed on Jesus in faith and love.  Love God and our neighbor and have the faith that He will give us all the graces that we will ever need along the way to be saved.</w:t>
      </w:r>
    </w:p>
    <w:p>
      <w:pPr>
        <w:pStyle w:val="Normal"/>
        <w:rPr/>
      </w:pPr>
      <w:r>
        <w:rPr/>
        <w:t xml:space="preserve">   </w:t>
      </w:r>
      <w:r>
        <w:rPr/>
        <w:t>Maybe the best way to look at this parable, and how it relates to us, is to realize that everything we have is God’s gift to us.  We may have earned all the things we have - But that’s only possible because of His gifts to us:  life itself, eyes to see, ears to hear, a healthy body and a good mind.  All of these things are pure gifts - not rewards.  The Lord loves every one of us.  But, none of us have earned it or can claim that we deserve it.</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4:54:00Z</dcterms:created>
  <dc:creator>jlv</dc:creator>
  <dc:description/>
  <cp:keywords/>
  <dc:language>en-US</dc:language>
  <cp:lastModifiedBy>jlv 64</cp:lastModifiedBy>
  <dcterms:modified xsi:type="dcterms:W3CDTF">2025-05-20T21:35:00Z</dcterms:modified>
  <cp:revision>3</cp:revision>
  <dc:subject/>
  <dc:title>Twenty-Fifth Sunday in Ordinary Time</dc:title>
</cp:coreProperties>
</file>