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szCs w:val="24"/>
        </w:rPr>
        <w:t xml:space="preserve">Is God a lousy judge of character?  At first glance you would think so.  Just take a look at the twelve Apostles.  There is Peter: Jesus appoints him head of the Church and then calls him satan right after that when Peter tries to talk him out of the cross.  Then, Peter cuts off the ear of the soldier who came to arrest Jesus, and a few hours later he swears he never even knew him.   James and John, who were so impulsive that Jesus gave them the nick-name "Sons of Thunder."   Matthew, was not only a tax collector (which many would think is bad enough) but he was also considered a traitor because he worked for the Romans.  Then there’s Thomas, who refused to believe without seeing.  And, at least one, if not two of the Apostles were zealots: Simon from Cana, and Judas who betrayed Jesus (today we would call them terrorists because they were seeking their political and religious goals).   It's quite a cast of characters; not very likely candidates to be the first Christians, not to mention saints. </w:t>
      </w:r>
    </w:p>
    <w:p>
      <w:pPr>
        <w:pStyle w:val="Normal"/>
        <w:ind w:firstLine="540"/>
        <w:rPr>
          <w:szCs w:val="24"/>
        </w:rPr>
      </w:pPr>
      <w:r>
        <w:rPr>
          <w:szCs w:val="24"/>
        </w:rPr>
        <w:t xml:space="preserve">Or take our first reading for today.  After being promised a son, Abraham and Sarah both laugh in God's face, Abraham in the chapter just before today's reading, and Sarah in the reading we heard today. / What is going on here?  Last week we heard how Abram and Sarah, were models of faith, obeying God's command to leave their home and go to a new land.  But between that time and this, twenty-five years had passed.  Though God continued to promise that Abraham and Sarah would be the ancestors of many nations, they were still childless.  In desperation, Sarah tried to force God's hand a bit.  She gave her slave-girl, Hagar, to Abraham, so that he would at least have an heir. </w:t>
      </w:r>
    </w:p>
    <w:p>
      <w:pPr>
        <w:pStyle w:val="TextBodyIndent"/>
        <w:rPr>
          <w:sz w:val="24"/>
          <w:szCs w:val="24"/>
        </w:rPr>
      </w:pPr>
      <w:r>
        <w:rPr>
          <w:sz w:val="24"/>
          <w:szCs w:val="24"/>
        </w:rPr>
        <w:t xml:space="preserve">Abraham tries to make the best of it.  Thirteen years later, now nearly a hundred years old, with a ninety year old wife, the promise seems absurd.  He tells God, that Ishmael is good enough.  They start to doubt God’s promise and, so, they are ready to settle for what they already have. </w:t>
      </w:r>
    </w:p>
    <w:p>
      <w:pPr>
        <w:pStyle w:val="Normal"/>
        <w:ind w:firstLine="540"/>
        <w:rPr/>
      </w:pPr>
      <w:r>
        <w:rPr>
          <w:szCs w:val="24"/>
        </w:rPr>
        <w:t xml:space="preserve">But God has other ideas.  Even though it seems impossible to Abraham at the time, God tells him to name the child Isaac, which means, "He laughs." Now, a few months later God returned in the guise of the three travelers, and announced that the promise will be fulfilled in nine-months. Sarah was eavesdropping from inside of the tent, and laughed, but then God asked her: "Is anything too wonderful for the Lord?"  It is the same question we all need to ask ourselves.  Is there anything God can’t do? </w:t>
      </w:r>
    </w:p>
    <w:p>
      <w:pPr>
        <w:pStyle w:val="Normal"/>
        <w:ind w:firstLine="540"/>
        <w:rPr>
          <w:szCs w:val="24"/>
        </w:rPr>
      </w:pPr>
      <w:r>
        <w:rPr>
          <w:szCs w:val="24"/>
        </w:rPr>
        <w:t>If we really believe that God is able to do what He promises we have to trust that He is working to fulfill His promises and His plans, even when it seems that He has forgotten us, or is long overdue.</w:t>
      </w:r>
    </w:p>
    <w:p>
      <w:pPr>
        <w:pStyle w:val="Normal"/>
        <w:ind w:firstLine="540"/>
        <w:rPr>
          <w:szCs w:val="24"/>
        </w:rPr>
      </w:pPr>
      <w:r>
        <w:rPr>
          <w:szCs w:val="24"/>
        </w:rPr>
        <w:t xml:space="preserve">Has God forgotten us?  Or, is He a lousy judge of character?  Of course not!  He knew exactly who Abraham and Sarah were – even better than they knew themselves.  Maybe that’s why He took so long to fulfill the promise – so there wouldn’t be any doubt in their minds that it was God who was doing it.  God was still working through Abraham and Sarah even though they didn’t understand.  </w:t>
      </w:r>
    </w:p>
    <w:p>
      <w:pPr>
        <w:pStyle w:val="Normal"/>
        <w:ind w:firstLine="540"/>
        <w:rPr/>
      </w:pPr>
      <w:r>
        <w:rPr>
          <w:szCs w:val="24"/>
        </w:rPr>
        <w:t xml:space="preserve">Jesus knew exactly who the twelve were – He knew how reckless Peter was, He knew all about Thomas' "show me first" attitude.  He knew about Simon's tendency to be violent, Judas' unfaithfulness – still, he chose them.  He knew all about their weakness, their character flaws and their shortcomings, he called them, and worked through them while He was changing them in the process.  And he knows your weakness, my weakness and shortcomings.  Still, Jesus calls us, and transforms us in the process.  </w:t>
      </w:r>
    </w:p>
    <w:p>
      <w:pPr>
        <w:pStyle w:val="Normal"/>
        <w:ind w:firstLine="540"/>
        <w:rPr>
          <w:szCs w:val="24"/>
        </w:rPr>
      </w:pPr>
      <w:r>
        <w:rPr>
          <w:szCs w:val="24"/>
        </w:rPr>
        <w:t>This is not about our character.  If it were, God would be a lousy judge.  He knows exactly who we are -- even better than we know ourselves.  It’s not about our character.  This is about God's character and His desire to save us all.  His desire to heal us and make us whole doesn’t depend on our ability to understand it, but on His character, and his love for us.  Like Paul said in the second reading: "God demonstrates his own love for us in this: While we were still sinners, Christ died for us.  Since we have now been justified by his blood, how much more shall we be saved from God's wrath through him!  For if, when we were God's enemies, we were reconciled to him through the death of his Son, how much more, having been reconciled, shall we be saved through his life!"</w:t>
      </w:r>
    </w:p>
    <w:p>
      <w:pPr>
        <w:pStyle w:val="TextBodyIndent"/>
        <w:rPr>
          <w:sz w:val="24"/>
          <w:szCs w:val="24"/>
        </w:rPr>
      </w:pPr>
      <w:r>
        <w:rPr>
          <w:sz w:val="24"/>
          <w:szCs w:val="24"/>
        </w:rPr>
        <w:t xml:space="preserve"> </w:t>
      </w:r>
      <w:r>
        <w:rPr>
          <w:sz w:val="24"/>
          <w:szCs w:val="24"/>
        </w:rPr>
        <w:t xml:space="preserve">Like Abraham and Sarah, it may be hard for us to understand.  We may even laugh at the idea.  But God, who is true to His character, continues to work.  </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1:28:00Z</dcterms:created>
  <dc:creator>Fr. John</dc:creator>
  <dc:description/>
  <dc:language>en-US</dc:language>
  <cp:lastModifiedBy>jlv 64</cp:lastModifiedBy>
  <dcterms:modified xsi:type="dcterms:W3CDTF">2025-05-17T01:28:00Z</dcterms:modified>
  <cp:revision>2</cp:revision>
  <dc:subject/>
  <dc:title>Is God a lousy judge of character</dc:title>
</cp:coreProperties>
</file>