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t xml:space="preserve">Today’s Easter story is from John’s Gospel.  Matthew’s gospel tells us more about the earthquake, the curtain being torn in two and the dead being raised to life.  Mark and Luke spend more time on the disciples’ different reactions.  But John tells us about Mary weeping at the tomb and how Jesus suddenly appeared to her. </w:t>
      </w:r>
    </w:p>
    <w:p>
      <w:pPr>
        <w:pStyle w:val="Normal"/>
        <w:ind w:firstLine="480"/>
        <w:rPr/>
      </w:pPr>
      <w:r>
        <w:rPr/>
        <w:t>Mary Magdalene was known as a sinner.  She came from Magdala, which was A Pretty Harsh Place to live.  Probably a lot like what we might think of East Vancouver, or the Bronx or Chicago today.  The Gospels say Jesus cast seven demons out of her.  Some theologians say She Was The “Sinner” Who Washed Jesus’ feet at Simon The Pharisees’ house.  And Simon thought that if Jesus were really a prophet he would never allow such a woman to touch his feet.</w:t>
      </w:r>
    </w:p>
    <w:p>
      <w:pPr>
        <w:pStyle w:val="Normal"/>
        <w:ind w:firstLine="480"/>
        <w:rPr/>
      </w:pPr>
      <w:r>
        <w:rPr/>
        <w:t>Mary lived in another time and place but she represents a lot of people That Are Rejected By The World In Every Age.  Losing Jesus meant a lot more to her than just losing a teacher because He was probably the only person who had ever understood who she really was and still accepted her as His friend.  Mary knew that she would never find another friend like Jesus.  He made her life worth living - and now he was gone.</w:t>
      </w:r>
    </w:p>
    <w:p>
      <w:pPr>
        <w:pStyle w:val="Normal"/>
        <w:ind w:firstLine="480"/>
        <w:rPr/>
      </w:pPr>
      <w:r>
        <w:rPr/>
        <w:t xml:space="preserve">Peter and John saw the empty tomb, believed, and then ran away.  But Mary stayed behind weeping at the tomb.  I would think that she was probably used to being disappointed and didn’t find it that easy to believe.  When she looked into the tomb a second time, she saw two angels dressed in white.  She didn’t know They Were Angels and she said; “They have taken away my Lord, and I do not know where they have laid him.”  So, I guess you could say that her mind was already made up; Jesus was dead.  </w:t>
      </w:r>
    </w:p>
    <w:p>
      <w:pPr>
        <w:pStyle w:val="Normal"/>
        <w:ind w:firstLine="480"/>
        <w:rPr/>
      </w:pPr>
      <w:r>
        <w:rPr/>
        <w:t xml:space="preserve">I wonder if we are any different?  How often do we make up our minds, ahead of time, what God Will Or Will-Not do?  When we have to face problems in our lives do we see them as opportunities for God to show His Power and Glory; or do we tend to expect Some Kind Of Confirmation of Our Worst Fears? </w:t>
      </w:r>
    </w:p>
    <w:p>
      <w:pPr>
        <w:pStyle w:val="Normal"/>
        <w:ind w:firstLine="480"/>
        <w:rPr/>
      </w:pPr>
      <w:r>
        <w:rPr/>
        <w:t xml:space="preserve">Mary was so bewildered that she couldn’t see that Jesus was right there with her.    First, Jesus said:  “Woman why are you weeping”  “Who are you looking for?”  Still, Mary Couldn’t See That The Risen Christ was with her. /// </w:t>
      </w:r>
    </w:p>
    <w:p>
      <w:pPr>
        <w:pStyle w:val="Normal"/>
        <w:ind w:firstLine="480"/>
        <w:rPr/>
      </w:pPr>
      <w:r>
        <w:rPr/>
        <w:t>Can you remember a time when you heard from God, but it was A Long-Time Before You Realized that it was Him?  How many times have you found yourself running around in circles, looking for an answer to your prayers, only to find that the answer was right there in front of you all the time?</w:t>
      </w:r>
    </w:p>
    <w:p>
      <w:pPr>
        <w:pStyle w:val="Normal"/>
        <w:ind w:firstLine="480"/>
        <w:rPr/>
      </w:pPr>
      <w:r>
        <w:rPr/>
        <w:t>Then, Jesus called her name: Mary!  And she finally heard Him and believed.  Jesus had risen from the dead - just like he said he would!</w:t>
      </w:r>
    </w:p>
    <w:p>
      <w:pPr>
        <w:pStyle w:val="Normal"/>
        <w:ind w:firstLine="480"/>
        <w:rPr/>
      </w:pPr>
      <w:r>
        <w:rPr/>
        <w:t>When we see the empty tomb, what does it mean to us?  There’s a huge difference between He’s Not Here and He Has Risen.  When Peter and John saw the empty tomb, they believed.  Mary stayed at the empty tomb and wept.</w:t>
      </w:r>
    </w:p>
    <w:p>
      <w:pPr>
        <w:pStyle w:val="Normal"/>
        <w:ind w:firstLine="480"/>
        <w:rPr/>
      </w:pPr>
      <w:r>
        <w:rPr/>
        <w:t>The good news for us today is that God Doesn’t Leave Us Alone - even when we’re full of doubt and despair.  The lesson Mary teaches us is to persevere until God’s voice Finally Breaks Through The Fog In Our Lives.  Peter and John ran home believing.  Mary Stayed Where She Was until Jesus wiped all her doubts away.  And if we hang-in-there He will always do the same thing for us !</w:t>
      </w:r>
    </w:p>
    <w:sectPr>
      <w:type w:val="nextPage"/>
      <w:pgSz w:w="12240" w:h="15840"/>
      <w:pgMar w:left="245" w:right="245"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58:00Z</dcterms:created>
  <dc:creator>john</dc:creator>
  <dc:description/>
  <dc:language>en-US</dc:language>
  <cp:lastModifiedBy>jlv 64</cp:lastModifiedBy>
  <cp:lastPrinted>2012-04-08T09:30:00Z</cp:lastPrinted>
  <dcterms:modified xsi:type="dcterms:W3CDTF">2025-04-25T22:58:00Z</dcterms:modified>
  <cp:revision>2</cp:revision>
  <dc:subject/>
  <dc:title>This year's account of the Easter story comes from John</dc:title>
</cp:coreProperties>
</file>