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3" w:after="0"/>
        <w:rPr>
          <w:sz w:val="24"/>
          <w:szCs w:val="24"/>
        </w:rPr>
      </w:pPr>
      <w:r>
        <w:rPr>
          <w:sz w:val="24"/>
          <w:szCs w:val="24"/>
        </w:rPr>
        <w:t>All the readings today point in different ways towards the passion and death of Christ.  Jeremiah tells the Jewish people, who were just crushed by the Babylonians and being carted off into slavery, that God will not forsake them.  He tells them that God will form a new covenant with them based on personal love and fidelity.  That He will put a new heart and a new spirit into his people.  The night before Jesus died, at the Last Supper, He introduced the new covenant in his blood, when he raised the cup - to be shed for the forgiveness of sins.</w:t>
      </w:r>
    </w:p>
    <w:p>
      <w:pPr>
        <w:pStyle w:val="Normal"/>
        <w:spacing w:before="28" w:after="0"/>
        <w:ind w:right="72" w:firstLine="540"/>
        <w:rPr>
          <w:szCs w:val="24"/>
        </w:rPr>
      </w:pPr>
      <w:r>
        <w:rPr>
          <w:szCs w:val="24"/>
        </w:rPr>
        <w:t xml:space="preserve">The second reading tells us that because Jesus suffered and prayed with tears to be saved from death, he understands our struggles and pain and is able help us.  Jesus knows what it’s like and he cares about us and He pleads with God the Father on our behalf.  </w:t>
      </w:r>
    </w:p>
    <w:p>
      <w:pPr>
        <w:pStyle w:val="Normal"/>
        <w:spacing w:before="28" w:after="0"/>
        <w:ind w:right="72" w:firstLine="540"/>
        <w:rPr>
          <w:szCs w:val="24"/>
        </w:rPr>
      </w:pPr>
      <w:r>
        <w:rPr>
          <w:szCs w:val="24"/>
        </w:rPr>
        <w:t>In the gospel Christ shares his thoughts out-loud.  He knows that the Cross is waiting for him.  His soul is troubled and he’s tempted to pray that the Father will spare him from it.  But He also knows that the only way God’s Kingdom will come is through His crucifixion and death so he cannot ask to be spared his agony.  His greatest moment of victory will be when he is lifted up on the cross to draw all people to Himself. / The cross shows us the depth of evil that we are capable of – and, at the same time, it shows the heights of love to which we are called.  Every Christian is called to live out the passion of Jesus Christ in his or her own life.  No one is spared from the cross.  Following Christ means travelling the same road He did and that means leaving everything in the hands of the Father.</w:t>
      </w:r>
    </w:p>
    <w:p>
      <w:pPr>
        <w:pStyle w:val="Normal"/>
        <w:spacing w:before="33" w:after="0"/>
        <w:ind w:right="72" w:firstLine="540"/>
        <w:rPr>
          <w:szCs w:val="24"/>
        </w:rPr>
      </w:pPr>
      <w:r>
        <w:rPr>
          <w:szCs w:val="24"/>
        </w:rPr>
        <w:t>To make this point, Jesus uses an example, like he often did, from the world of nature.  Our lives, like Christ's, resemble a grain of wheat that goes down into the ground to produce new life.  The grain of wheat dying in the earth show us how we need to die to ourselves before we can start living for Christ.  When we were baptized we became God's grain of wheat - and a part of his plan for an eternal harvest.  When Jesus calls us he asks that we come and put to death within ourselves whatever is opposed the New Life He gives us.  Life and death both have an important place in God's plan for us.  We have to die to the old before we can fully embrace the new.  To be buried in the earth, or dying to ourselves, means trying to avoid sin, accepting suffering - and living for others.  In every place and in every heart the struggle between good and evil is still with us.  The way of the cross begins in our own hearts and then, once it has taken root, it reaches out to others.</w:t>
      </w:r>
    </w:p>
    <w:p>
      <w:pPr>
        <w:pStyle w:val="Normal"/>
        <w:spacing w:before="33" w:after="0"/>
        <w:ind w:right="72" w:firstLine="540"/>
        <w:rPr>
          <w:szCs w:val="24"/>
        </w:rPr>
      </w:pPr>
      <w:r>
        <w:rPr>
          <w:szCs w:val="24"/>
        </w:rPr>
        <w:t>As Easter draws near it’s a good time to do a progress check on our Lenten resolutions and renew our efforts to get rid of all the things in our lives that are keeping us from sharing Christ with other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spacing w:before="43" w:after="0"/>
      <w:ind w:right="72"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33:00Z</dcterms:created>
  <dc:creator>John</dc:creator>
  <dc:description/>
  <cp:keywords/>
  <dc:language>en-US</dc:language>
  <cp:lastModifiedBy>jlv 64</cp:lastModifiedBy>
  <dcterms:modified xsi:type="dcterms:W3CDTF">2025-06-01T02:00:00Z</dcterms:modified>
  <cp:revision>10</cp:revision>
  <dc:subject/>
  <dc:title>All the readings today point in different ways towards the passion and death of Christ</dc:title>
</cp:coreProperties>
</file>