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rStyle w:val="StrongEmphasis"/>
          <w:b w:val="false"/>
          <w:sz w:val="24"/>
          <w:szCs w:val="24"/>
        </w:rPr>
        <w:t xml:space="preserve">One of my favorite TV shows is Home Improvement.  Remember how Tim would add more power to appliances, cars or just about anything he could get his hands on?  One time he put a motor in the garbage disposal that would eat tree limbs.  And one time he even put a jet engine on his riding lawn mower and got a ticket for speeding.  For Tim, the only way to make life easier was to add more power.  </w:t>
      </w:r>
    </w:p>
    <w:p>
      <w:pPr>
        <w:pStyle w:val="TextBody"/>
        <w:ind w:firstLine="540"/>
        <w:rPr/>
      </w:pPr>
      <w:r>
        <w:rPr>
          <w:rStyle w:val="StrongEmphasis"/>
          <w:b w:val="false"/>
          <w:sz w:val="24"/>
          <w:szCs w:val="24"/>
        </w:rPr>
        <w:t>I think we all have a tendency to think that way.  Perhaps we don’t put big motors in our garbage disposals but we look for more power because power is what we use to get what we want.  The three kinds of power we usually use are money, machines and information.</w:t>
      </w:r>
    </w:p>
    <w:p>
      <w:pPr>
        <w:pStyle w:val="TextBody"/>
        <w:ind w:firstLine="540"/>
        <w:rPr/>
      </w:pPr>
      <w:r>
        <w:rPr>
          <w:rStyle w:val="StrongEmphasis"/>
          <w:b w:val="false"/>
          <w:sz w:val="24"/>
          <w:szCs w:val="24"/>
        </w:rPr>
        <w:t>Money buys stuff.  If we have more money we can get anything we want.  Machines make life easy.  If we have the right equipment we can do any job with ease.  And if we have the right kind of information we can stay two steps ahead of everyone else.</w:t>
      </w:r>
    </w:p>
    <w:p>
      <w:pPr>
        <w:pStyle w:val="TextBody"/>
        <w:ind w:firstLine="540"/>
        <w:rPr>
          <w:rStyle w:val="StrongEmphasis"/>
          <w:b w:val="false"/>
          <w:b w:val="false"/>
          <w:sz w:val="24"/>
          <w:szCs w:val="24"/>
        </w:rPr>
      </w:pPr>
      <w:r>
        <w:rPr>
          <w:rStyle w:val="StrongEmphasis"/>
          <w:b w:val="false"/>
          <w:sz w:val="24"/>
          <w:szCs w:val="24"/>
        </w:rPr>
        <w:t>When Jesus was in the wilderness he had a decision to make about power.  He was there for forty days, tempted by the devil.  In the gospel, the devil challenges Jesus to use power for his own personal gain.  But, Jesus rejected the devil and said, “You shall worship the Lord your God and him only shall you serve.” In the gospel of Mark we learn that Jesus was tempted, but instead of going into detail about how he was tempted, the gospel of Mark includes the phrase, “and he was with the wild beasts.”</w:t>
      </w:r>
    </w:p>
    <w:p>
      <w:pPr>
        <w:pStyle w:val="TextBody"/>
        <w:ind w:firstLine="540"/>
        <w:rPr/>
      </w:pPr>
      <w:r>
        <w:rPr>
          <w:rStyle w:val="StrongEmphasis"/>
          <w:b w:val="false"/>
          <w:sz w:val="24"/>
          <w:szCs w:val="24"/>
        </w:rPr>
        <w:t>What are the wild beasts?  David Chambers says “They are not outside of us but within us.  They are the beasts of greed, envy, lust, apathy, anxiety and fear.” These power over us when we are trying to make a decision.  As I said earlier, life is like living in a jungle.  We are surrounded by overwhelming circumstances on one side and temptations on the other.  We need power to withstand the elements against us and we need power to resist those things that give us a false sense of security.  Today I want to talk about facing our wild beasts and make you aware that you have more power than you could ever dream possible.</w:t>
      </w:r>
    </w:p>
    <w:p>
      <w:pPr>
        <w:pStyle w:val="TextBody"/>
        <w:ind w:firstLine="540"/>
        <w:rPr/>
      </w:pPr>
      <w:r>
        <w:rPr>
          <w:rStyle w:val="StrongEmphasis"/>
          <w:b w:val="false"/>
          <w:sz w:val="24"/>
          <w:szCs w:val="24"/>
        </w:rPr>
        <w:t>Although I would agree with Chambers about his categories of beasts, I want to suggest a few of my own.  The first wild beast we face is hopelessness.  We feel overwhelmed, stretched, pulled in various directions.  Life has too many burdens, too many demands.  There never seems to be enough resources to adequately solve all our problems.</w:t>
      </w:r>
    </w:p>
    <w:p>
      <w:pPr>
        <w:pStyle w:val="TextBody"/>
        <w:ind w:firstLine="540"/>
        <w:rPr/>
      </w:pPr>
      <w:r>
        <w:rPr>
          <w:rStyle w:val="StrongEmphasis"/>
          <w:b w:val="false"/>
          <w:sz w:val="24"/>
          <w:szCs w:val="24"/>
        </w:rPr>
        <w:t>Notice that while Jesus was living with the wild beasts the scripture goes on to say that “the angels waited on him.” In other words, Jesus was not alone.  He did not have to face the wilderness without the presence of God.  He had power, plenty of power.  He had the power of God.  Our story illustrates that Jesus had power, but not in money, machines or information.  He was energized by a power greater than himself, a power that guided him through the wilderness and beyond.  There was an army of power in the angels that were watching over him.  And the same army of angels is watching over us.</w:t>
      </w:r>
    </w:p>
    <w:p>
      <w:pPr>
        <w:pStyle w:val="TextBody"/>
        <w:ind w:firstLine="540"/>
        <w:rPr/>
      </w:pPr>
      <w:r>
        <w:rPr>
          <w:rStyle w:val="StrongEmphasis"/>
          <w:b w:val="false"/>
          <w:sz w:val="24"/>
          <w:szCs w:val="24"/>
        </w:rPr>
        <w:t>A second wild beast we face is fear.  We can’t see straight because of all the distractions.  Our vision is blurred, our hearing is impaired.  We are unable to find our way because of the obstacles we encounter.  Life is like a jungle.  We can’t see our way clear because of the thick vegetation, twisted branches and high grass.  There are predators and creatures lurking about.  There appears to be no escape.</w:t>
      </w:r>
    </w:p>
    <w:p>
      <w:pPr>
        <w:pStyle w:val="TextBody"/>
        <w:ind w:firstLine="540"/>
        <w:rPr>
          <w:rStyle w:val="StrongEmphasis"/>
          <w:b w:val="false"/>
          <w:b w:val="false"/>
          <w:sz w:val="24"/>
          <w:szCs w:val="24"/>
        </w:rPr>
      </w:pPr>
      <w:r>
        <w:rPr>
          <w:rStyle w:val="StrongEmphasis"/>
          <w:b w:val="false"/>
          <w:sz w:val="24"/>
          <w:szCs w:val="24"/>
        </w:rPr>
        <w:t>Fear is overcome with faith.  Faith in a God who loves us and wants the best for us.  Faith in a God who is with us in spite of whatever we face.  The devil has no power over us, only what we give to him.  The devil cannot make us do anything.  We make the decisions because we have the freedom to decide.  The devil can tempt us with anything, because we have the ability to say “no.”</w:t>
      </w:r>
    </w:p>
    <w:p>
      <w:pPr>
        <w:pStyle w:val="TextBody"/>
        <w:ind w:firstLine="540"/>
        <w:rPr/>
      </w:pPr>
      <w:r>
        <w:rPr>
          <w:rStyle w:val="StrongEmphasis"/>
          <w:b w:val="false"/>
          <w:sz w:val="24"/>
          <w:szCs w:val="24"/>
        </w:rPr>
        <w:t>Another wild beast we face is negativity.  That is the attitude that I can’t do anything or that whatever I attempt to do will go wrong.  I was listening to a tape recently by Zig Zaglar, a prominent motivational speaker.  Zaglar says that the thing that prevents us from being positive and hopeful about life is our attitude.  Having a positive attitude at the beginning of every new day will set the stage for the rest of that day.</w:t>
      </w:r>
    </w:p>
    <w:p>
      <w:pPr>
        <w:pStyle w:val="TextBody"/>
        <w:ind w:firstLine="540"/>
        <w:rPr/>
      </w:pPr>
      <w:r>
        <w:rPr>
          <w:rStyle w:val="StrongEmphasis"/>
          <w:b w:val="false"/>
          <w:sz w:val="24"/>
          <w:szCs w:val="24"/>
        </w:rPr>
        <w:t>Perhaps we can never appreciate the power of God until we find ourselves in a position of complete powerlessness.  I can’t imagine being a prisoner of war for 5 years, like John McCain, for example, who was at the mercy of the enemy.  None of us may have experienced what McCain experienced but there are times when all of us reach the end of our rope.</w:t>
      </w:r>
    </w:p>
    <w:p>
      <w:pPr>
        <w:pStyle w:val="TextBody"/>
        <w:ind w:firstLine="540"/>
        <w:rPr/>
      </w:pPr>
      <w:r>
        <w:rPr>
          <w:rStyle w:val="StrongEmphasis"/>
          <w:b w:val="false"/>
          <w:sz w:val="24"/>
          <w:szCs w:val="24"/>
        </w:rPr>
        <w:t>I once counseled a young woman who was feeling very desperate.  Her life seemed to have a pattern of self destruction.  She was praying for solutions and answers to solve her problems.  I suggested that perhaps she needed to pray for help and trust in the direction that God would lead her.  God can’t help us until we have reached a point where we are dependent on God and open to God’s help.</w:t>
      </w:r>
    </w:p>
    <w:p>
      <w:pPr>
        <w:pStyle w:val="TextBody"/>
        <w:ind w:firstLine="540"/>
        <w:rPr>
          <w:sz w:val="24"/>
          <w:szCs w:val="24"/>
        </w:rPr>
      </w:pPr>
      <w:r>
        <w:rPr>
          <w:rStyle w:val="StrongEmphasis"/>
          <w:b w:val="false"/>
          <w:sz w:val="24"/>
          <w:szCs w:val="24"/>
        </w:rPr>
        <w:t>That is how Jesus made it through the wilderness and that is how you and I will survive the jungles of life.  By recognizing that we need God and that God is the one true source of power</w:t>
      </w:r>
    </w:p>
    <w:p>
      <w:pPr>
        <w:pStyle w:val="Normal"/>
        <w:ind w:firstLine="540"/>
        <w:rPr>
          <w:sz w:val="24"/>
          <w:szCs w:val="24"/>
        </w:rPr>
      </w:pPr>
      <w:r>
        <w:rPr>
          <w:sz w:val="24"/>
          <w:szCs w:val="24"/>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2:10:00Z</dcterms:created>
  <dc:creator>John Vines</dc:creator>
  <dc:description/>
  <cp:keywords/>
  <dc:language>en-US</dc:language>
  <cp:lastModifiedBy>jlv 64</cp:lastModifiedBy>
  <dcterms:modified xsi:type="dcterms:W3CDTF">2025-05-31T20:06:00Z</dcterms:modified>
  <cp:revision>4</cp:revision>
  <dc:subject/>
  <dc:title>"Living With More Power" - Mark 1:2-9 - March 12, 2000 (Incomplete)</dc:title>
</cp:coreProperties>
</file>