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The feast of the Body and Blood of Christ helps us to reflect on our belief that when we celebrate the Eucharist, the bread and wine truly become the Body and Blood of Jesus Christ.</w:t>
      </w:r>
    </w:p>
    <w:p>
      <w:pPr>
        <w:pStyle w:val="Normal"/>
        <w:ind w:firstLine="600"/>
        <w:rPr/>
      </w:pPr>
      <w:r>
        <w:rPr/>
        <w:t>In the first reading, Moses was speaking to the Hebrew people just before they entered into the promised land.   He reminded them of the past forty years when they traveled through the desert after leaving Egypt.   Among other things, Moses reminded them that God fed them with manna on their journey.   He said that God allowed the people to know hunger and then fed them with manna, to teach them that we do not live by bread alone, “but by every word that comes from the mouth of God.”  Our hunger for bread helps us understand that we need food to live; it should also help us understand that we need God to live, since God is the source of all our food.</w:t>
      </w:r>
    </w:p>
    <w:p>
      <w:pPr>
        <w:pStyle w:val="Normal"/>
        <w:ind w:firstLine="600"/>
        <w:rPr/>
      </w:pPr>
      <w:r>
        <w:rPr/>
        <w:t>In the gospel, Jesus compares himself to the manna that God fed to the Hebrew people.   Like manna Jesus is bread that comes down from heaven.   But, Jesus is a better food than manna.   Jesus said, “Unlike your ancestors who ate and still died, whoever eats this bread will live forever.”  Because of this, Jesus calls himself the “living bread;”  He is the bread that gives eternal life, not like ordinary bread, or even manna that is only temporary.</w:t>
      </w:r>
    </w:p>
    <w:p>
      <w:pPr>
        <w:pStyle w:val="Normal"/>
        <w:ind w:firstLine="600"/>
        <w:rPr/>
      </w:pPr>
      <w:r>
        <w:rPr/>
        <w:t>Jesus said, “the bread I will give is my flesh, for the life of the world.”  The bread that Jesus gives is His Life, Death And Resurrection for our salvation.   Whoever eats His flesh and drinks His blood and believes that Jesus’ Life, Death and Resurrection give us eternal life - will live forever.  This person also enters into an intimate union with Jesus, like the union of Jesus with the Father.</w:t>
      </w:r>
    </w:p>
    <w:p>
      <w:pPr>
        <w:pStyle w:val="Normal"/>
        <w:ind w:firstLine="600"/>
        <w:rPr/>
      </w:pPr>
      <w:r>
        <w:rPr/>
        <w:t>In the second reading St Paul talks about the Eucharist.   He’s arguing that Christians cannot worship any god but the God of Israel.   He asks if the Cup is not a sharing in the Blood of Christ, and the Bread a sharing in the Body of Christ.   Paul is saying that consuming the bread and the wine at the Eucharist is sharing in the Body and Blood of Christ.   This sharing is an intimate union with Christ, especially in his death and resurrection.   Then St Paul goes on to say that Christians who are united with Christ in this intimate way should never defile this union by worshiping other gods.</w:t>
      </w:r>
    </w:p>
    <w:p>
      <w:pPr>
        <w:pStyle w:val="Normal"/>
        <w:ind w:firstLine="600"/>
        <w:rPr/>
      </w:pPr>
      <w:r>
        <w:rPr/>
        <w:t>Before this, Paul said one more thing about the Eucharist.  He said: “Because the bread is one, we, many though we are, are one body for we all partake of the one loaf.”  The idea that consuming the Eucharist unites us with Jesus is pretty well understood by most of us.   But most of us don’t really think very much about the fact that it also unites us with each other.  Paul said that if the Eucharist unites us with Christ, it unites us with each other as well.   If we are united with Christ, then our union with Christ also creates a union between each one of us.   If we all share in the body of Christ, then we all form a single body, the Body of Christ.</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0:53:00Z</dcterms:created>
  <dc:creator>john</dc:creator>
  <dc:description/>
  <cp:keywords/>
  <dc:language>en-US</dc:language>
  <cp:lastModifiedBy>jlv 64</cp:lastModifiedBy>
  <cp:lastPrinted>2008-05-25T01:24:00Z</cp:lastPrinted>
  <dcterms:modified xsi:type="dcterms:W3CDTF">2025-08-27T00:57:00Z</dcterms:modified>
  <cp:revision>10</cp:revision>
  <dc:subject/>
  <dc:title> The readings for the feast of the Body and Blood of Christ help us to reflect on our belief that when we celebrate the Eucharist, bread and wine truly become the body and blood of Jesus</dc:title>
</cp:coreProperties>
</file>