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 xml:space="preserve">Today’s Gospel tells us about Jesus’ first public miracle when He changed water into wine at The Wedding Feast in Cana.   The Blessed Mother told Jesus that “They have no wine.”  But Jesus didn’t want to go public yet.  So far, He only had four of his disciples: John, Peter Philip and Andrew.  So he said, “It is still not my hour.”  But the Blessed Mother insisted.  She didn’t want the newlyweds and their family to be embarrassed.  </w:t>
      </w:r>
    </w:p>
    <w:p>
      <w:pPr>
        <w:pStyle w:val="Normal"/>
        <w:ind w:firstLine="540"/>
        <w:rPr/>
      </w:pPr>
      <w:r>
        <w:rPr/>
        <w:t xml:space="preserve">When they held a feast in the Middle East, especially a wedding feast, it was important that they had plenty of everything.  A wedding feast could last for days and most of the community would be there.  So, it meant a lot to the family and Mary understood that.  </w:t>
      </w:r>
    </w:p>
    <w:p>
      <w:pPr>
        <w:pStyle w:val="Normal"/>
        <w:ind w:firstLine="540"/>
        <w:rPr/>
      </w:pPr>
      <w:r>
        <w:rPr/>
        <w:t xml:space="preserve">This story gives us an important insight into Mary’s Role In God’s Plan for our salvation.  Mary brings the problem to Jesus and then she tells the servants to “Do what He asks you to do.”  </w:t>
      </w:r>
    </w:p>
    <w:p>
      <w:pPr>
        <w:pStyle w:val="Normal"/>
        <w:ind w:firstLine="540"/>
        <w:rPr/>
      </w:pPr>
      <w:r>
        <w:rPr/>
        <w:t xml:space="preserve">We don’t really know why they ran out of wine to begin with.  But it was the perfect setting For Jesus’ First Miracle.  There’s no better symbol, or more common symbol in the Scriptures Of Our Relationship With The Lord than a wedding feast.  And St John says that it not only saved the wedding feast, but it also showed His Glory and helped his disciples to grow in faith.   </w:t>
      </w:r>
    </w:p>
    <w:p>
      <w:pPr>
        <w:pStyle w:val="Normal"/>
        <w:ind w:firstLine="540"/>
        <w:rPr/>
      </w:pPr>
      <w:r>
        <w:rPr/>
        <w:t xml:space="preserve">Even though it was his first miracle, it wasn’t a small one.   The “jars” that the servants filled held about 25 gallons each.   And Jesus Didn’t Just Appease His Mother and keep the family from being embarrassed.  He made sure that the wine was the very best.  </w:t>
      </w:r>
    </w:p>
    <w:p>
      <w:pPr>
        <w:pStyle w:val="Normal"/>
        <w:ind w:firstLine="540"/>
        <w:rPr/>
      </w:pPr>
      <w:r>
        <w:rPr/>
        <w:t xml:space="preserve">The Gospel today teaches us that when we pray to The Blessed Mother and ask her to help us, she will always be there for us and bring our problem to her Son.   And, if we ask for something that is good for us, and we pray with faith, Jesus will always help us; to make His Mother happy, and to help us in our need.  </w:t>
      </w:r>
    </w:p>
    <w:p>
      <w:pPr>
        <w:pStyle w:val="Normal"/>
        <w:ind w:firstLine="540"/>
        <w:rPr/>
      </w:pPr>
      <w:r>
        <w:rPr/>
        <w:t xml:space="preserve">In the wedding at Cana we find A Good Description Of The Blessed Mothers’ Role In God’s Plan Of Salvation.  But there are some people who have doubts when we talk about The Virgin Mary Being Our Mediatrix.   Probably because they don’t understand what it means.   </w:t>
      </w:r>
    </w:p>
    <w:p>
      <w:pPr>
        <w:pStyle w:val="Normal"/>
        <w:ind w:firstLine="540"/>
        <w:rPr/>
      </w:pPr>
      <w:r>
        <w:rPr/>
        <w:t xml:space="preserve">Like it says in Paul’s first letter to Timothy, Jesus Christ is the only Mediator between God and man.  If it were not for Jesus becoming man there would be No Connection To The Father at all.  If it were not for His Passion, Death and Resurrection, which paid the price for our sins, our faith would be useless.  </w:t>
      </w:r>
    </w:p>
    <w:p>
      <w:pPr>
        <w:pStyle w:val="Normal"/>
        <w:ind w:firstLine="540"/>
        <w:rPr/>
      </w:pPr>
      <w:r>
        <w:rPr/>
        <w:t xml:space="preserve">Through baptism we all become God’s children.  We are all part of the same spiritual family, whether we are in heaven or on earth.  </w:t>
      </w:r>
    </w:p>
    <w:p>
      <w:pPr>
        <w:pStyle w:val="Normal"/>
        <w:ind w:firstLine="540"/>
        <w:rPr/>
      </w:pPr>
      <w:r>
        <w:rPr/>
        <w:t>Whenever we pray for someone else We’re Acting As Mediators For Them.   And that’s what the Virgin Mary does but she does it in a unique way.  She was the one God chose before time began to be the gateway to bring His Son to us.  And she is still the gateway that brings us and our prayers to her Son.   Because The Virgin Mary is the Mother of God and because she is so closely united with her Son, she is the perfect Mediatrix between Him and all of us.</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32:00Z</dcterms:created>
  <dc:creator>john</dc:creator>
  <dc:description/>
  <dc:language>en-US</dc:language>
  <cp:lastModifiedBy>jlv 64</cp:lastModifiedBy>
  <cp:lastPrinted>2013-01-19T22:48:00Z</cp:lastPrinted>
  <dcterms:modified xsi:type="dcterms:W3CDTF">2025-05-16T03:32:00Z</dcterms:modified>
  <cp:revision>2</cp:revision>
  <dc:subject/>
  <dc:title>Second Sunday of Ordinary Time</dc:title>
</cp:coreProperties>
</file>