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szCs w:val="24"/>
        </w:rPr>
        <w:t xml:space="preserve">In today’s gospel we read about John the Baptist.   What he had to say was not easy.  He stood virtually alone with a message that challenged the way that entire society was living.  He told people that the Lord was in their midst even though they didn't know it.  That they must repent and change their way of living and prepare to meet the Messiah.  He told them that the end time is about to begin. //  At first glance, he does not seem to have much in common with the people Seattle.  But, in many ways, his situation is no different than ours. </w:t>
      </w:r>
    </w:p>
    <w:p>
      <w:pPr>
        <w:pStyle w:val="Normal"/>
        <w:ind w:firstLine="540"/>
        <w:rPr/>
      </w:pPr>
      <w:r>
        <w:rPr>
          <w:szCs w:val="24"/>
        </w:rPr>
        <w:t xml:space="preserve"> </w:t>
      </w:r>
      <w:r>
        <w:rPr>
          <w:szCs w:val="24"/>
        </w:rPr>
        <w:t xml:space="preserve">First of all John the Baptist bridged the past and the future.  He was the last of the Old Testament prophets and the first of the New Testament prophets.  We, especially in these weeks before Christmas, also bridge the past and the future.  We are about to celebrate the central moment of God's creation, the birth of His Son, Jesus.  At the same time we look forward to Jesus' Second Coming when He will complete God's plan for mankind.  And when he does come there will be no more suffering or death.  The Book of Revelation says that </w:t>
      </w:r>
      <w:r>
        <w:rPr>
          <w:color w:val="000000"/>
          <w:szCs w:val="24"/>
        </w:rPr>
        <w:t>"He will wipe away every tear from their eyes, and death shall be no more, neither shall there be mourning or crying or pain any more, for the former things have passed away."</w:t>
      </w:r>
      <w:r>
        <w:rPr>
          <w:szCs w:val="24"/>
        </w:rPr>
        <w:t xml:space="preserve">  Like John the Baptist we know that we have only begun to experience His kindness.  </w:t>
      </w:r>
    </w:p>
    <w:p>
      <w:pPr>
        <w:pStyle w:val="TextBodyIndent"/>
        <w:rPr>
          <w:b w:val="false"/>
          <w:b w:val="false"/>
          <w:sz w:val="24"/>
          <w:szCs w:val="24"/>
        </w:rPr>
      </w:pPr>
      <w:r>
        <w:rPr>
          <w:b w:val="false"/>
          <w:sz w:val="24"/>
          <w:szCs w:val="24"/>
        </w:rPr>
        <w:t xml:space="preserve">It would have been easy for John to claim that he was really something.  He could have claimed that he was Elijah or Moses or the Prophet or even the Messiah himself.  But John knew who he was and his limitations.  He knew that his main role on earth was to point to Jesus and not to himself.  He knew that his talents were gifts from God that were given to him to fulfill his role in Lord's plan.  We should also know our own role in God's plan. </w:t>
      </w:r>
    </w:p>
    <w:p>
      <w:pPr>
        <w:pStyle w:val="TextBodyIndent"/>
        <w:rPr>
          <w:b w:val="false"/>
          <w:b w:val="false"/>
          <w:sz w:val="24"/>
          <w:szCs w:val="24"/>
        </w:rPr>
      </w:pPr>
      <w:r>
        <w:rPr>
          <w:b w:val="false"/>
          <w:sz w:val="24"/>
          <w:szCs w:val="24"/>
        </w:rPr>
        <w:t xml:space="preserve">John the Baptist was, and we are, a people who are called to point out that Christ is here with us. </w:t>
      </w:r>
    </w:p>
    <w:p>
      <w:pPr>
        <w:pStyle w:val="Normal"/>
        <w:ind w:firstLine="540"/>
        <w:rPr>
          <w:szCs w:val="24"/>
        </w:rPr>
      </w:pPr>
      <w:r>
        <w:rPr>
          <w:szCs w:val="24"/>
        </w:rPr>
        <w:t xml:space="preserve">Like John the Baptist, we are probably viewed by the world as rather strange for our beliefs.  A lot of people today think that going to Church on Sundays is strange, or out of step with the way people live in the 90's. </w:t>
      </w:r>
    </w:p>
    <w:p>
      <w:pPr>
        <w:pStyle w:val="Normal"/>
        <w:ind w:firstLine="540"/>
        <w:rPr>
          <w:szCs w:val="24"/>
        </w:rPr>
      </w:pPr>
      <w:r>
        <w:rPr>
          <w:szCs w:val="24"/>
        </w:rPr>
        <w:t xml:space="preserve">Just this week there was a lady I read about, fresh out of medical school, who was looking for a position as a doctor.  She was asked at one hospital if she would do abortions.  She said that this was against her morals and her faith.  They asked her what the faith was and then just laughed at her when she told them she was a Catholic.   A pretty common story now days.  In fact, this kind of story could be considered the norm rather than an exception.  And it is not just concerning abortions.  And so, you could say that all of us have been placed in the same position as the doctor to one degree or another.  Nine times out of ten, if you happen to have a Christian point of view on any subject today you will be standing alone in the crowd.  But like John the Baptist, we have to stick to what we believe, and proclaim it whenever the need arises, even when we may be mocked by others.  </w:t>
      </w:r>
    </w:p>
    <w:p>
      <w:pPr>
        <w:pStyle w:val="Normal"/>
        <w:ind w:firstLine="540"/>
        <w:rPr>
          <w:szCs w:val="24"/>
        </w:rPr>
      </w:pPr>
      <w:r>
        <w:rPr>
          <w:szCs w:val="24"/>
        </w:rPr>
        <w:t>In John's day, no one could recognize the Messiah because they wanted a general to come and kick the Roman invaders out of their country.  They couldn’t see the Messiah in a carpenter's son - hanging on a cross.  Like John the Baptist we are called to be voices in the wilderness proclaiming that Christ is here among us, even though they may refuse to believe it.</w:t>
      </w:r>
    </w:p>
    <w:p>
      <w:pPr>
        <w:pStyle w:val="Normal"/>
        <w:ind w:firstLine="540"/>
        <w:rPr>
          <w:szCs w:val="24"/>
        </w:rPr>
      </w:pPr>
      <w:r>
        <w:rPr>
          <w:szCs w:val="24"/>
        </w:rPr>
        <w:t xml:space="preserve">John the Baptist was the one who proclaimed the beginning of the Completion of History.  We are also a people of history, looking forward to the celebration of the greatest moment in the history of mankind, the birth of the Son of God.  At the same time, we know that the birth of Jesus set in motion the events that will lead to the Final Coming of the Lord and the end of time.  Like John, we need to rejoice in the past and look forward to the future with hope and joy.  </w:t>
      </w:r>
    </w:p>
    <w:p>
      <w:pPr>
        <w:pStyle w:val="Normal"/>
        <w:ind w:firstLine="540"/>
        <w:rPr>
          <w:szCs w:val="24"/>
        </w:rPr>
      </w:pPr>
      <w:r>
        <w:rPr>
          <w:szCs w:val="24"/>
        </w:rPr>
        <w:t xml:space="preserve">John was different from the so called normal people of his day.  He was a voice crying out in the wilderness to prepare the way for the Lord.  </w:t>
      </w:r>
    </w:p>
    <w:p>
      <w:pPr>
        <w:pStyle w:val="BodyTextIndent2"/>
        <w:rPr>
          <w:sz w:val="24"/>
          <w:szCs w:val="24"/>
        </w:rPr>
      </w:pPr>
      <w:r>
        <w:rPr>
          <w:sz w:val="24"/>
          <w:szCs w:val="24"/>
        </w:rPr>
        <w:t xml:space="preserve">In a society that longs for meaning in life yet mocks all that is religious-  We need to be a voice calling out that it is here, in Jesus Christ, that the meaning of life is found.  We are called to be the voices calling out that Christmas, and even life itself, can have no real meaning without Christ. </w:t>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sz w:val="36"/>
    </w:rPr>
  </w:style>
  <w:style w:type="paragraph" w:styleId="BodyTextIndent2">
    <w:name w:val="Body Text Indent 2"/>
    <w:basedOn w:val="Normal"/>
    <w:qFormat/>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3:45:00Z</dcterms:created>
  <dc:creator>John Vines</dc:creator>
  <dc:description/>
  <cp:keywords/>
  <dc:language>en-US</dc:language>
  <cp:lastModifiedBy>jlv 64</cp:lastModifiedBy>
  <cp:lastPrinted>1999-12-11T23:53:00Z</cp:lastPrinted>
  <dcterms:modified xsi:type="dcterms:W3CDTF">2025-08-29T04:38:00Z</dcterms:modified>
  <cp:revision>5</cp:revision>
  <dc:subject/>
  <dc:title>CALLED TO BE LIKE JOHN THE BAPTIST</dc:title>
</cp:coreProperties>
</file>