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rPr>
          <w:szCs w:val="24"/>
        </w:rPr>
      </w:pPr>
      <w:r>
        <w:rPr>
          <w:szCs w:val="24"/>
        </w:rPr>
        <w:t xml:space="preserve">There is a story about a woman who was upset because she had lost the sense of God in her life.  She said, “Why doesn’t he let me know that he is there? If I could only feel him, know that he had touched me!” And an old woman who was sitting with her said, “Pray to him.  Ask him to touch you.  He will put his hand on you.” She closed her eyes and began to pray with all her heart, and she suddenly felt the hand of God touching her.  She cried out, “He touched me!” and she was filled with joy.  Then she said, “But, you know, it kinda felt like your hand?” And the old woman said, “It was my hand.” </w:t>
      </w:r>
    </w:p>
    <w:p>
      <w:pPr>
        <w:pStyle w:val="Normal"/>
        <w:ind w:firstLine="450"/>
        <w:rPr>
          <w:szCs w:val="24"/>
        </w:rPr>
      </w:pPr>
      <w:r>
        <w:rPr>
          <w:szCs w:val="24"/>
        </w:rPr>
        <w:t>She replied: “It was?” “Sure, what did you think God would do? He just took the hand that was closest and used that.”</w:t>
      </w:r>
    </w:p>
    <w:p>
      <w:pPr>
        <w:pStyle w:val="Normal"/>
        <w:ind w:firstLine="450"/>
        <w:rPr>
          <w:szCs w:val="24"/>
        </w:rPr>
      </w:pPr>
      <w:r>
        <w:rPr>
          <w:szCs w:val="24"/>
        </w:rPr>
        <w:t xml:space="preserve">That story pretty much sums up what Jesus is saying today in his Great Commandment of Love: God works in us through our neighbor; and in our neighbor we see God.  </w:t>
      </w:r>
    </w:p>
    <w:p>
      <w:pPr>
        <w:pStyle w:val="Normal"/>
        <w:ind w:firstLine="450"/>
        <w:rPr>
          <w:szCs w:val="24"/>
        </w:rPr>
      </w:pPr>
      <w:r>
        <w:rPr>
          <w:szCs w:val="24"/>
        </w:rPr>
        <w:t xml:space="preserve">The scribes and Pharisees were always trying to summarize  all the rules and regulations of the Law down to one or two.  That’s what the scribe in today’s gospel was asking Jesus to do.  Of course, everybody knew that the “Shema” was the greatest commandment, because it came from God himself.  In the Shema God is saying that we need to love him above all things.  </w:t>
      </w:r>
    </w:p>
    <w:p>
      <w:pPr>
        <w:pStyle w:val="Normal"/>
        <w:ind w:firstLine="450"/>
        <w:rPr>
          <w:szCs w:val="24"/>
        </w:rPr>
      </w:pPr>
      <w:r>
        <w:rPr>
          <w:szCs w:val="24"/>
        </w:rPr>
        <w:t xml:space="preserve">Jesus, however, not only added a second commandment to this first and greatest commandment.  Jesus equated the second commandment to the first in saying: “And you shall love your neighbor as yourself.” Jesus was saying that our love for God is shown in how much we love our neighbor, and that our love for our neighbor is a measure of our love for God.  </w:t>
      </w:r>
    </w:p>
    <w:p>
      <w:pPr>
        <w:pStyle w:val="Normal"/>
        <w:ind w:firstLine="450"/>
        <w:rPr/>
      </w:pPr>
      <w:r>
        <w:rPr>
          <w:szCs w:val="24"/>
        </w:rPr>
        <w:t xml:space="preserve">No one had ever put it this way before.  The scribe saw the connection right away and praised Jesus by repeating what Jesus said.  And Jesus gave him a compliment by saying “You are not far from the kingdom of God.” </w:t>
      </w:r>
    </w:p>
    <w:p>
      <w:pPr>
        <w:pStyle w:val="Normal"/>
        <w:ind w:firstLine="450"/>
        <w:rPr/>
      </w:pPr>
      <w:r>
        <w:rPr>
          <w:szCs w:val="24"/>
        </w:rPr>
        <w:t>The genius of Jesus was in being able to sum up all the rules and regulations of the Torah in one great commandment.  At the same time, He also happened to sum up all the rules and regulations of the New testament as well.</w:t>
      </w:r>
    </w:p>
    <w:p>
      <w:pPr>
        <w:pStyle w:val="Normal"/>
        <w:ind w:firstLine="450"/>
        <w:rPr>
          <w:szCs w:val="24"/>
        </w:rPr>
      </w:pPr>
      <w:r>
        <w:rPr>
          <w:szCs w:val="24"/>
        </w:rPr>
        <w:t>Theologians spend their entire lives studying the Scriptures and write big complicated books on theology that you have to be a theologian to understand.  And they write huge Bible commentaries that could fill an entire library.</w:t>
      </w:r>
    </w:p>
    <w:p>
      <w:pPr>
        <w:pStyle w:val="Normal"/>
        <w:ind w:firstLine="450"/>
        <w:rPr/>
      </w:pPr>
      <w:r>
        <w:rPr>
          <w:szCs w:val="24"/>
        </w:rPr>
        <w:t>But the truth is, that the simpler you get, the closer you get to God.   Jesus summed up all that God asks of us when he said to Love God above all else and love your neighbor as yourself.  St John summed up all that God is when he said ‘God is Love’.  You could put all the books on theology and all the Bible commentaries in the world into these two short sentence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6:36:00Z</dcterms:created>
  <dc:creator>John Vines</dc:creator>
  <dc:description/>
  <cp:keywords/>
  <dc:language>en-US</dc:language>
  <cp:lastModifiedBy>jlv 64</cp:lastModifiedBy>
  <dcterms:modified xsi:type="dcterms:W3CDTF">2025-05-20T01:39:00Z</dcterms:modified>
  <cp:revision>12</cp:revision>
  <dc:subject/>
  <dc:title>Jesus' Great Commandment</dc:title>
</cp:coreProperties>
</file>