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 w:firstLine="540"/>
        <w:rPr/>
      </w:pPr>
      <w:r>
        <w:rPr/>
        <w:t xml:space="preserve">Today’s parable seems pretty simple and straight forward.  But if you look at the context and the people Jesus was talking to, it was pretty shocking.  The sinners and tax collectors were hearing the Gospel message and changing their lives, but the religious leaders refused to believe.  You would have expected it to be the other way round.  </w:t>
      </w:r>
    </w:p>
    <w:p>
      <w:pPr>
        <w:pStyle w:val="Normal"/>
        <w:autoSpaceDE w:val="false"/>
        <w:ind w:right="72" w:firstLine="540"/>
        <w:rPr/>
      </w:pPr>
      <w:r>
        <w:rPr/>
        <w:t>Jesus was talking to the chief priests and the elders, who despised tax collectors and sinners.  He was saying: ‘You say you’re God’s children, and you boast about following his laws.  But your love is only external.  And the people you despise, the tax collectors and sinners have repented, and They, Not You, are the ones who God accepts.’</w:t>
      </w:r>
    </w:p>
    <w:p>
      <w:pPr>
        <w:pStyle w:val="Normal"/>
        <w:autoSpaceDE w:val="false"/>
        <w:ind w:firstLine="540"/>
        <w:rPr/>
      </w:pPr>
      <w:r>
        <w:rPr/>
        <w:t>This was about as big an insult as you could possibly give to the religious leaders.  They were God’s chosen ones and they considered the tax collectors to be no better than dogs.  They had spent their entire lives studying and following The Letter Of The Law.  They were furious, because Jesus had just turned their entire world upside down.</w:t>
      </w:r>
    </w:p>
    <w:p>
      <w:pPr>
        <w:pStyle w:val="Normal"/>
        <w:autoSpaceDE w:val="false"/>
        <w:ind w:firstLine="540"/>
        <w:rPr/>
      </w:pPr>
      <w:r>
        <w:rPr/>
        <w:t>The meaning of the parable is pretty clear.  The Jewish people were the ones who said they would obey God but they didn’t.  The tax collectors and sinners were the ones who said they wouldn’t obey God but then they repented and they did obey him.</w:t>
      </w:r>
    </w:p>
    <w:p>
      <w:pPr>
        <w:pStyle w:val="Normal"/>
        <w:autoSpaceDE w:val="false"/>
        <w:ind w:firstLine="540"/>
        <w:rPr/>
      </w:pPr>
      <w:r>
        <w:rPr/>
        <w:t>So, the parable is not about two individuals.  It’s about two sets of people.  Jesus wasn’t really praising either one.  Neither one of them were perfect.  But the one who finally obeyed His Father was a lot better-off than the other.  The perfect son, of course, would be the one who would say ‘yes’ to begin with and then do it.</w:t>
      </w:r>
    </w:p>
    <w:p>
      <w:pPr>
        <w:pStyle w:val="Normal"/>
        <w:autoSpaceDE w:val="false"/>
        <w:ind w:firstLine="540"/>
        <w:rPr/>
      </w:pPr>
      <w:r>
        <w:rPr/>
        <w:t xml:space="preserve">The parable teaches us that promises can never take the place of deeds.  I think there’s a message in this for just about everybody.  Part of us says ‘yes’ to God with our words, and part of us says ‘no’ to God with our deeds.  We should always strive to keep our promises, especially our baptismal promises, and Turn Our Words Into Deeds.  </w:t>
      </w:r>
    </w:p>
    <w:p>
      <w:pPr>
        <w:pStyle w:val="Normal"/>
        <w:autoSpaceDE w:val="false"/>
        <w:ind w:firstLine="540"/>
        <w:rPr/>
      </w:pPr>
      <w:r>
        <w:rPr/>
        <w:t>One of the best things about being a Christian, though, is that every day we know we have the chance to Turn One Of Yesterday’s No’s   into  Today’s Yes.</w:t>
      </w:r>
    </w:p>
    <w:p>
      <w:pPr>
        <w:pStyle w:val="Normal"/>
        <w:autoSpaceDE w:val="false"/>
        <w:ind w:firstLine="540"/>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57:00Z</dcterms:created>
  <dc:creator>john</dc:creator>
  <dc:description/>
  <dc:language>en-US</dc:language>
  <cp:lastModifiedBy>jlv 64</cp:lastModifiedBy>
  <cp:lastPrinted>2005-09-25T00:23:00Z</cp:lastPrinted>
  <dcterms:modified xsi:type="dcterms:W3CDTF">2025-04-24T04:57:00Z</dcterms:modified>
  <cp:revision>2</cp:revision>
  <dc:subject/>
  <dc:title>Today's parable seems pretty simple and straight forward</dc:title>
</cp:coreProperties>
</file>