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The Second Sunday of Easter always has the Gospel of Doubting Thomas.  The first time we hear about Thomas in the gospels is when he was introduced as ‘Thomas, whose name means twin.’  You know, I've always wondered what his parents named the other kid.  </w:t>
      </w:r>
    </w:p>
    <w:p>
      <w:pPr>
        <w:pStyle w:val="TextBodyIndent"/>
        <w:rPr>
          <w:sz w:val="24"/>
          <w:szCs w:val="24"/>
        </w:rPr>
      </w:pPr>
      <w:r>
        <w:rPr>
          <w:sz w:val="24"/>
          <w:szCs w:val="24"/>
        </w:rPr>
        <w:t xml:space="preserve">The first time Thomas speaks in John’s Gospel is when Jesus tells them that he’s going to Jerusalem.  The disciples tried to stop him because the leaders wanted to put Him to death.  But Thomas said something very heroic:  He said, "Let us go with him that we may die with him." </w:t>
      </w:r>
    </w:p>
    <w:p>
      <w:pPr>
        <w:pStyle w:val="TextBodyIndent"/>
        <w:rPr>
          <w:sz w:val="24"/>
          <w:szCs w:val="24"/>
        </w:rPr>
      </w:pPr>
      <w:r>
        <w:rPr>
          <w:sz w:val="24"/>
          <w:szCs w:val="24"/>
        </w:rPr>
        <w:t xml:space="preserve">The next time Thomas speaks is at the Last Supper, when Jesus said that he would be going somewhere to prepare a place for them.  Jesus said that they knew where he was going and how to get there.  Thomas said, "Lord, we do not know where you are going, how can we know the way." Jesus said, "I am the way, and the truth, and the life.  No one comes to the Father except through me." </w:t>
      </w:r>
    </w:p>
    <w:p>
      <w:pPr>
        <w:pStyle w:val="Normal"/>
        <w:ind w:firstLine="540"/>
        <w:rPr>
          <w:szCs w:val="24"/>
        </w:rPr>
      </w:pPr>
      <w:r>
        <w:rPr>
          <w:szCs w:val="24"/>
        </w:rPr>
        <w:t>The next time we hear about Thomas is in today's reading.  He must have been pretty upset with himself.  He put on a really brave face until Jesus was arrested.  Then he and the others ran away; because they were more worried about saving themselves then with standing by the Lord.  When Thomas heard about the resurrection, he refused to believe it.  He said, "I will never believe without putting my finger in the nail marks and my hand in his side."/ When he saw Jesus and Jesus invited him to see if it were really him, Thomas immediately said "My Lord and My God." Jesus then proclaimed an important blessing for us, he said: “Blessed are those who have not seen and yet have come to believe.”</w:t>
      </w:r>
    </w:p>
    <w:p>
      <w:pPr>
        <w:pStyle w:val="TextBodyIndent"/>
        <w:rPr>
          <w:sz w:val="24"/>
          <w:szCs w:val="24"/>
        </w:rPr>
      </w:pPr>
      <w:r>
        <w:rPr>
          <w:sz w:val="24"/>
          <w:szCs w:val="24"/>
        </w:rPr>
        <w:t xml:space="preserve">The four times Thomas is mentioned in the Bible sort of outline of his faith journey and can help us to grow in our own faith too and better understand the joy of Easter.  </w:t>
      </w:r>
    </w:p>
    <w:p>
      <w:pPr>
        <w:pStyle w:val="Normal"/>
        <w:ind w:firstLine="540"/>
        <w:rPr>
          <w:szCs w:val="24"/>
        </w:rPr>
      </w:pPr>
      <w:r>
        <w:rPr>
          <w:szCs w:val="24"/>
        </w:rPr>
        <w:t xml:space="preserve">"Let us go and die with him." This is what we have all done when we were baptized.  It means to die to those things of the world that deny the Lord and to live by the Spirit.  But maybe, just like Thomas, there are times that our deeds don’t exactly live up to our words.  Following Jesus means being faithful even when it isn’t easy to be faithful.  It means things like being kind when we feel angry and choosing to love when it would be a lot easier to hate.  In a lot of ways it’s just plain hard work to follow Jesus.  We have to die to our own wants and desires and put others first.  And that’s not easy.  But that’s what to die with Jesus means.  We can do it, though, because God is helping us.  Prayer and the sacraments help us to draw closer to him and tap into His strength.  </w:t>
      </w:r>
    </w:p>
    <w:p>
      <w:pPr>
        <w:pStyle w:val="Normal"/>
        <w:ind w:firstLine="540"/>
        <w:rPr>
          <w:szCs w:val="24"/>
        </w:rPr>
      </w:pPr>
      <w:r>
        <w:rPr>
          <w:szCs w:val="24"/>
        </w:rPr>
        <w:t>"I am the way, the truth, and the life."  There are so many people today who don’t trust anyone or anything.  I'm from Seattle.  I like to think that I am pretty wise in my ways.  But I find that this isn’t always the case, I can still be pretty naive sometimes.  So, does this mean that we shouldn’t trust anyone?  No, not at all.  Jesus said:  "I am the way, the truth and the life." If we place our trust in Him, first, and seek out His presence in others, it can go a long way in building trust and breaking down those barriers.</w:t>
      </w:r>
    </w:p>
    <w:p>
      <w:pPr>
        <w:pStyle w:val="Normal"/>
        <w:ind w:firstLine="540"/>
        <w:rPr>
          <w:szCs w:val="24"/>
        </w:rPr>
      </w:pPr>
      <w:r>
        <w:rPr>
          <w:szCs w:val="24"/>
        </w:rPr>
        <w:t xml:space="preserve">Thomas said "My Lord and My God," when he saw the Lord after the resurrection.  Jesus responded by saying: "Blessed are those who have not seen and yet believe".  When Jesus said that to Thomas, he had us in mind.  Most of us haven’t seen the Risen Lord.  All we have is the empty tomb, and the word of the Apostles that Jesus’ has risen.  We are asked to believe without seeing.  In fact, if we were looking for proof for our faith, than it wouldn’t really be faith at all.  Who needs faith when you have physical proof.   St. Paul said that: “faith is being sure of what we hope for and certain of what we do not see.” </w:t>
      </w:r>
    </w:p>
    <w:p>
      <w:pPr>
        <w:pStyle w:val="Normal"/>
        <w:ind w:firstLine="540"/>
        <w:rPr>
          <w:szCs w:val="24"/>
        </w:rPr>
      </w:pPr>
      <w:r>
        <w:rPr>
          <w:szCs w:val="24"/>
        </w:rPr>
        <w:t>Yes, there’s a lot of things about our faith that our minds can't really grasp.  We could never fully understand the Trinity, or the Incarnation, or the Resurrection.  We can't understand how the Lord is present in the Eucharist, either, but we still believe.  We believe because he has called us to faith.  St. John said that: “everyone begotten of God conquers the world.”  And the power that conquers the world is our faith in Jesus  Christ.</w:t>
      </w:r>
    </w:p>
    <w:p>
      <w:pPr>
        <w:pStyle w:val="Normal"/>
        <w:ind w:firstLine="540"/>
        <w:rPr>
          <w:szCs w:val="24"/>
        </w:rPr>
      </w:pPr>
      <w:r>
        <w:rPr>
          <w:szCs w:val="24"/>
        </w:rPr>
        <w:t>It is only by faith that we can say "My Lord and My God” and to this the Lord says to us: "Blessed are you who have not seen and yet believ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33:00Z</dcterms:created>
  <dc:creator>John</dc:creator>
  <dc:description/>
  <dc:language>en-US</dc:language>
  <cp:lastModifiedBy>jlv 64</cp:lastModifiedBy>
  <cp:lastPrinted>2003-04-26T20:28:00Z</cp:lastPrinted>
  <dcterms:modified xsi:type="dcterms:W3CDTF">2025-04-25T21:33:00Z</dcterms:modified>
  <cp:revision>2</cp:revision>
  <dc:subject/>
  <dc:title>The Second Sunday of Easter always presents us with the Gospel of Doubting Thomas</dc:title>
</cp:coreProperties>
</file>