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In the gospel, a man asks Jesus to tell his brother to give him his share of the family inheritance.    But Jesus refused to get involved.  First of all, he refused because he didn’t come to be a judge, but to proclaim The Kingdom of God.  And  because the values of the world are not the values of the Kingdom of God.</w:t>
      </w:r>
    </w:p>
    <w:p>
      <w:pPr>
        <w:pStyle w:val="Normal"/>
        <w:ind w:firstLine="600"/>
        <w:rPr/>
      </w:pPr>
      <w:r>
        <w:rPr/>
        <w:t>Jesus goes-on to tell the crowd to avoid all forms of greed.  What Jesus was telling them is that someone who is greedy is someone who is controlled by something outside of themselves.  They lose their freedom and human dignity.  God is therefore cut-off from that part of their lives.  Because Jesus came to free us from our slavery to sin and make us children of God.</w:t>
      </w:r>
    </w:p>
    <w:p>
      <w:pPr>
        <w:pStyle w:val="Normal"/>
        <w:ind w:firstLine="600"/>
        <w:rPr/>
      </w:pPr>
      <w:r>
        <w:rPr/>
        <w:t xml:space="preserve">In last week’s gospel, Jesus taught his disciples The Lord’s Prayer.  That prayer says: Give us this day our daily bread.  You notice that we’re not praying for enough bread for the next few weeks, or months or years.  We are only praying for what we need, today.  </w:t>
      </w:r>
    </w:p>
    <w:p>
      <w:pPr>
        <w:pStyle w:val="Normal"/>
        <w:ind w:firstLine="600"/>
        <w:rPr/>
      </w:pPr>
      <w:r>
        <w:rPr/>
        <w:t>This lesson has a history in the Old Testament.  Remember when the Israelites were wandering in the desert and God sent them manna every morning?  But if anyone tried to take more than they needed for that day, it would rot on them.  That’s the same lesson Jesus is teaching in today’s gospel.  The bottom line is that we need to trust in God to provide for our needs.</w:t>
      </w:r>
    </w:p>
    <w:p>
      <w:pPr>
        <w:pStyle w:val="Normal"/>
        <w:ind w:firstLine="600"/>
        <w:rPr/>
      </w:pPr>
      <w:r>
        <w:rPr/>
        <w:t>There are a couple of lessons in today’s readings.  First of all, like it says in the first reading: All things are vanity.  The things of this world have no value whatsoever when compared to eternal life.  I have known people who think that what they do for a living or what they own is the most important thing in the world.  And that is a from of slavery.</w:t>
      </w:r>
    </w:p>
    <w:p>
      <w:pPr>
        <w:pStyle w:val="Normal"/>
        <w:ind w:firstLine="600"/>
        <w:rPr/>
      </w:pPr>
      <w:r>
        <w:rPr/>
        <w:t>We shouldn’t be storing up a lot of material things that we don’t need.  All of these things are gifts from God to either use ourselves or to share with those who don’t have enough to get by.  In other words, we need to put into practice the words from the Lord’s Prayer when we ask God to: Give us this day our daily bread.  We need to trust in God.  We need to learn to let go of the things that chain us to this world and use them to build up a treasure that lasts forever in heaven.</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50:00Z</dcterms:created>
  <dc:creator>john</dc:creator>
  <dc:description/>
  <dc:language>en-US</dc:language>
  <cp:lastModifiedBy>jlv 64</cp:lastModifiedBy>
  <dcterms:modified xsi:type="dcterms:W3CDTF">2025-05-17T04:50:00Z</dcterms:modified>
  <cp:revision>2</cp:revision>
  <dc:subject/>
  <dc:title>Trust In God</dc:title>
</cp:coreProperties>
</file>