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In today’s gospel we have the story of The Transfiguration.   Jesus took his favorite disciples, Peter, James and John, to the mountain-top and was Transfigured before them.   It looks like the reason was for God to tell them that “Jesus Is ‘My Beloved Son”.   </w:t>
      </w:r>
    </w:p>
    <w:p>
      <w:pPr>
        <w:pStyle w:val="Normal"/>
        <w:ind w:firstLine="540"/>
        <w:rPr/>
      </w:pPr>
      <w:r>
        <w:rPr/>
        <w:t xml:space="preserve">Even though this is an important part of the message, there’s more to it than that.  </w:t>
      </w:r>
    </w:p>
    <w:p>
      <w:pPr>
        <w:pStyle w:val="Normal"/>
        <w:ind w:firstLine="540"/>
        <w:rPr/>
      </w:pPr>
      <w:r>
        <w:rPr/>
        <w:t xml:space="preserve">Just before this story, in Mark’s gospel, Jesus asked his disciples “who do people say that I am?”.   They said: “John the Baptist, or Elijah or one of the prophets”.   But when he asked them “who do YOU say that I am?” only Peter gave the right answer: “You are the Messiah”.   It looks like Peter had it right.  But then Jesus told them that “the Son of Man will be killed”, and Peter takes Jesus off to the side and tries to talk Him out of it; and Jesus ends-up calling Peter ‘Satan’ and tells him to get behind him.  </w:t>
      </w:r>
    </w:p>
    <w:p>
      <w:pPr>
        <w:pStyle w:val="Normal"/>
        <w:ind w:firstLine="540"/>
        <w:rPr/>
      </w:pPr>
      <w:r>
        <w:rPr/>
        <w:t>At this point none of the disciples understood both who Jesus really was or what was going to happen to him.  They just didn’t seem to be listening.   So, Jesus decided to take Peter, James and John off by themselves to the top of a mountain.  God the Father then showed them that Jesus isn’t Elijah or Moses and He lets them know who Jesus really is –</w:t>
      </w:r>
    </w:p>
    <w:p>
      <w:pPr>
        <w:pStyle w:val="Normal"/>
        <w:rPr/>
      </w:pPr>
      <w:r>
        <w:rPr/>
        <w:t xml:space="preserve">-“This is my beloved Son, listen to Him”.   It’s almost like God is yelling it at them saying “LISTEN to Him”.    </w:t>
      </w:r>
    </w:p>
    <w:p>
      <w:pPr>
        <w:pStyle w:val="Normal"/>
        <w:ind w:firstLine="540"/>
        <w:rPr/>
      </w:pPr>
      <w:r>
        <w:rPr/>
        <w:t>I think there are a lot of times in our lives when we’re like the disciples, and God is trying to talk to us but we just don’t listen.   He even tries to yell at us, in all kinds of ways, but It-</w:t>
      </w:r>
    </w:p>
    <w:p>
      <w:pPr>
        <w:pStyle w:val="Normal"/>
        <w:rPr/>
      </w:pPr>
      <w:r>
        <w:rPr/>
        <w:t xml:space="preserve">-Just Isn’t Getting Through.  We can get so busy that there doesn’t seem to be enough time for us to do Everything We Want To Do much less Listen To Everything We Need To Hear.  God is probably yelling at us all the time, but we don’t hear Him because we are so busy with everything else That we can’t hear Him.   </w:t>
      </w:r>
    </w:p>
    <w:p>
      <w:pPr>
        <w:pStyle w:val="Normal"/>
        <w:ind w:firstLine="540"/>
        <w:rPr/>
      </w:pPr>
      <w:r>
        <w:rPr/>
        <w:t xml:space="preserve">How often do we really take time out of our day to listen to what God is telling us?   </w:t>
      </w:r>
    </w:p>
    <w:p>
      <w:pPr>
        <w:pStyle w:val="Normal"/>
        <w:ind w:firstLine="540"/>
        <w:rPr/>
      </w:pPr>
      <w:r>
        <w:rPr/>
        <w:t xml:space="preserve">Maybe we could Think About Slowing Down Just A Little Bit During This Lent and take the time to Not Only Listen To God but Think About What He’s Telling Us To Do With Our Lives.   </w:t>
      </w:r>
    </w:p>
    <w:p>
      <w:pPr>
        <w:pStyle w:val="Normal"/>
        <w:ind w:firstLine="540"/>
        <w:rPr/>
      </w:pPr>
      <w:r>
        <w:rPr/>
        <w:t xml:space="preserve">As just one example: How many women today, do you think, who have an unwanted pregnancy, actually take the time To Try To Listen To What God Might Be Trying To Tell Them To Do.   </w:t>
      </w:r>
    </w:p>
    <w:p>
      <w:pPr>
        <w:pStyle w:val="Normal"/>
        <w:ind w:firstLine="540"/>
        <w:rPr/>
      </w:pPr>
      <w:r>
        <w:rPr/>
        <w:t xml:space="preserve">I think that if they would ‘listen to Him’ we could erase the word ‘abortion’ from the English language.  </w:t>
      </w:r>
    </w:p>
    <w:p>
      <w:pPr>
        <w:pStyle w:val="Normal"/>
        <w:ind w:firstLine="540"/>
        <w:rPr/>
      </w:pPr>
      <w:r>
        <w:rPr/>
        <w:t>I believe that God is trying to talk to each and everyone of us every day, we just need to take the time to listen to him.</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49:00Z</dcterms:created>
  <dc:creator>john</dc:creator>
  <dc:description/>
  <cp:keywords/>
  <dc:language>en-US</dc:language>
  <cp:lastModifiedBy>jlv 64</cp:lastModifiedBy>
  <cp:lastPrinted>2012-03-04T01:22:00Z</cp:lastPrinted>
  <dcterms:modified xsi:type="dcterms:W3CDTF">2025-06-01T00:57:00Z</dcterms:modified>
  <cp:revision>5</cp:revision>
  <dc:subject/>
  <dc:title>In today’s gospel we hear the beautiful story of the Transfiguration as told to us by Mark</dc:title>
</cp:coreProperties>
</file>