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In today’s Gospel Jesus gives us a new commandment.  'that you love one another just as I have loved you.'  I doubt that there could be a more fitting day for this Gospel than Mother’s Day.  In the Book of Genesis after Adam and Eve ate the forbidden fruit God said that women would be saved through childbearing.  And, I doubt that there is a greater example of what Jesus is talking about than a mother’s love.</w:t>
      </w:r>
    </w:p>
    <w:p>
      <w:pPr>
        <w:pStyle w:val="DefinitionTerm"/>
        <w:ind w:firstLine="540"/>
        <w:rPr/>
      </w:pPr>
      <w:r>
        <w:rPr>
          <w:szCs w:val="24"/>
        </w:rPr>
        <w:t>The one thing that all cultures and people all over the world have in common is their love for their mothers.  If there is ever a crowd of people gathered together for a celebration and you turn a camera on them the first thing most will say is 'Hi Mom.'  And if you want to pick a fight with somebody, in any culture, all you have to do is make a joke about his mother.  All over the world, the most honored people in any society are the mothers.</w:t>
      </w:r>
    </w:p>
    <w:p>
      <w:pPr>
        <w:pStyle w:val="DefinitionTerm"/>
        <w:ind w:firstLine="540"/>
        <w:rPr>
          <w:szCs w:val="24"/>
        </w:rPr>
      </w:pPr>
      <w:r>
        <w:rPr>
          <w:szCs w:val="24"/>
        </w:rPr>
        <w:t xml:space="preserve">People are so loyal to their mothers, because a mother's love is so great.  A mother keeps on giving and no matter what happens they keep on loving.  The whole world may turn against you but your mother will always be there.  Think of Jesus’ mother, Mary.  When almost everybody else ran away, she was one of the few that stood at the foot of the cross.  A mother's love is in a class by itself.   It is the kind of love that hangs in there no matter what. </w:t>
      </w:r>
    </w:p>
    <w:p>
      <w:pPr>
        <w:pStyle w:val="DefinitionTerm"/>
        <w:ind w:firstLine="540"/>
        <w:rPr/>
      </w:pPr>
      <w:r>
        <w:rPr>
          <w:szCs w:val="24"/>
        </w:rPr>
        <w:t>Jesus told us to call God our 'Father,' but God's love is a lot like a mother's love.  The Bible is full of examples of God's 'motherly love.'  He’s always feeding and nurturing his children.  God is the one who gave us life.  And when we walk away and reject that love God hurts.</w:t>
      </w:r>
    </w:p>
    <w:p>
      <w:pPr>
        <w:pStyle w:val="DefinitionTerm"/>
        <w:ind w:firstLine="540"/>
        <w:rPr>
          <w:szCs w:val="24"/>
        </w:rPr>
      </w:pPr>
      <w:r>
        <w:rPr>
          <w:szCs w:val="24"/>
        </w:rPr>
        <w:t xml:space="preserve">Like a mother, when trouble comes and others abandon us, God is always there.  Just like a mother who stands by her Son even though others may crucify him.  </w:t>
      </w:r>
    </w:p>
    <w:p>
      <w:pPr>
        <w:pStyle w:val="DefinitionTerm"/>
        <w:ind w:firstLine="540"/>
        <w:rPr/>
      </w:pPr>
      <w:r>
        <w:rPr>
          <w:szCs w:val="24"/>
        </w:rPr>
        <w:t>Of course God's love is greater than any human love.  A 'Mother’s love' is only an example that helps us to understand God's love.  But it is a good example.  It helps us understand how loving and giving God's love is.  To say that God loves us even more than that  at least gives us an idea of what his love is.</w:t>
      </w:r>
    </w:p>
    <w:p>
      <w:pPr>
        <w:pStyle w:val="DefinitionTerm"/>
        <w:ind w:firstLine="540"/>
        <w:rPr/>
      </w:pPr>
      <w:r>
        <w:rPr>
          <w:szCs w:val="24"/>
        </w:rPr>
        <w:t>Jesus is the prime example of God's 'Motherly love.' In Jesus God died for his children.  Jesus is the Son of God, but he tells us that he and the Father are one.  When the Father sent Jesus to die on the cross, he was sending himself to suffer and die.  Like a mother, Jesus was giving his life so that his children could live.</w:t>
      </w:r>
    </w:p>
    <w:p>
      <w:pPr>
        <w:pStyle w:val="DefinitionTerm"/>
        <w:ind w:firstLine="540"/>
        <w:rPr>
          <w:szCs w:val="24"/>
        </w:rPr>
      </w:pPr>
      <w:r>
        <w:rPr>
          <w:szCs w:val="24"/>
        </w:rPr>
        <w:t>The amazing thing is Jesus died for humanity even though we rejected him.  But God's love doesn’t depend on us loving him back.  We can reject God, and that hurts, but just like a mother's love, His love is still there.</w:t>
      </w:r>
    </w:p>
    <w:p>
      <w:pPr>
        <w:pStyle w:val="DefinitionTerm"/>
        <w:ind w:firstLine="540"/>
        <w:rPr>
          <w:szCs w:val="24"/>
        </w:rPr>
      </w:pPr>
      <w:r>
        <w:rPr>
          <w:szCs w:val="24"/>
        </w:rPr>
        <w:t>The problem is that most people don't know this side of God.  They think God is mean.  He does correct us.  But it’s more like the punishment that a mother gives a child.  A mother punishes a child for playing with matches not to be mean but so that the child doesn't burn itself.   And God punishes us so that we Won’t lose the salvation He won for us.</w:t>
      </w:r>
    </w:p>
    <w:p>
      <w:pPr>
        <w:pStyle w:val="DefinitionTerm"/>
        <w:ind w:firstLine="540"/>
        <w:rPr>
          <w:szCs w:val="24"/>
        </w:rPr>
      </w:pPr>
      <w:r>
        <w:rPr>
          <w:szCs w:val="24"/>
        </w:rPr>
        <w:t xml:space="preserve">God’s greatest quality is His love and mercy.  A mother will always love her children no matter what they do.  God will always love his children no matter what they do.  He loves us even though we reject him and hurt him.  Even though we crucify him every day with our sins, he still loves us.  </w:t>
      </w:r>
    </w:p>
    <w:p>
      <w:pPr>
        <w:pStyle w:val="DefinitionTerm"/>
        <w:ind w:firstLine="540"/>
        <w:rPr>
          <w:szCs w:val="24"/>
        </w:rPr>
      </w:pPr>
      <w:r>
        <w:rPr>
          <w:szCs w:val="24"/>
        </w:rPr>
        <w:t>So, we should Love God for the same reason we love our mothers.  God gave us life.  He loves us, and He gave his life for us.  The best thing we can do is love God back by giving our whole lives to Him.   Because the only thing that can really satisfy love IS love.</w:t>
      </w:r>
    </w:p>
    <w:p>
      <w:pPr>
        <w:pStyle w:val="Normal"/>
        <w:rPr>
          <w:szCs w:val="24"/>
        </w:rPr>
      </w:pPr>
      <w:r>
        <w:rPr>
          <w:szCs w:val="24"/>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 w:type="paragraph" w:styleId="DefinitionTerm">
    <w:name w:val="Definition Term"/>
    <w:basedOn w:val="Normal"/>
    <w:next w:val="Normal"/>
    <w:qFormat/>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4:00Z</dcterms:created>
  <dc:creator>John</dc:creator>
  <dc:description/>
  <dc:language>en-US</dc:language>
  <cp:lastModifiedBy>jlv 64</cp:lastModifiedBy>
  <dcterms:modified xsi:type="dcterms:W3CDTF">2025-04-25T02:54:00Z</dcterms:modified>
  <cp:revision>2</cp:revision>
  <dc:subject/>
  <dc:title>In today’s Gospel Jesus gives us a new commandment</dc:title>
</cp:coreProperties>
</file>