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7"/>
        <w:rPr/>
      </w:pPr>
      <w:r>
        <w:rPr/>
        <w:t>What is it about Advent that makes this time so special?  Getting ready for Christmas is one thing, but that’s not all.  Advent helps us take a look at our lives as Christians and shows us life’s  possibilities.</w:t>
      </w:r>
    </w:p>
    <w:p>
      <w:pPr>
        <w:pStyle w:val="Normal"/>
        <w:autoSpaceDE w:val="false"/>
        <w:ind w:firstLine="547"/>
        <w:rPr/>
      </w:pPr>
      <w:r>
        <w:rPr/>
        <w:t xml:space="preserve">Life is a continuous journey through time.  It’s a journey of ups and downs and highs and lows.  There are those times when everything seems to be happening all at once and then there are the quiet times when we can sit back and ponder all those things before the next cycle begins.  These cycles are part of everybody’s life.  Our spiritual life is no different. </w:t>
      </w:r>
    </w:p>
    <w:p>
      <w:pPr>
        <w:pStyle w:val="Normal"/>
        <w:autoSpaceDE w:val="false"/>
        <w:ind w:firstLine="547"/>
        <w:rPr/>
      </w:pPr>
      <w:r>
        <w:rPr/>
        <w:t xml:space="preserve">The Church liturgy reflects this journey in faith with it’s three year cycle.  Each year takes a new look at the seasons and scriptures from different angles while still following a cycle of exciting times and times that are more passive and reflective.  </w:t>
      </w:r>
    </w:p>
    <w:p>
      <w:pPr>
        <w:pStyle w:val="Normal"/>
        <w:autoSpaceDE w:val="false"/>
        <w:ind w:firstLine="547"/>
        <w:rPr/>
      </w:pPr>
      <w:r>
        <w:rPr/>
        <w:t>Today is the 1</w:t>
      </w:r>
      <w:r>
        <w:rPr>
          <w:vertAlign w:val="superscript"/>
        </w:rPr>
        <w:t>st</w:t>
      </w:r>
      <w:r>
        <w:rPr/>
        <w:t xml:space="preserve"> Sunday of Advent year B.  It gives us a new start as we look back at the first coming of Christ as a high point and we look to the future when He will come again – which is the ultimate high point.  In-between these two things we come to find meaning for our lives as Christians.  Advent helps us to look forward to the future with hope.  </w:t>
      </w:r>
    </w:p>
    <w:p>
      <w:pPr>
        <w:pStyle w:val="Normal"/>
        <w:autoSpaceDE w:val="false"/>
        <w:ind w:firstLine="547"/>
        <w:rPr/>
      </w:pPr>
      <w:r>
        <w:rPr/>
        <w:t>We remember that “Christ-became-man”.  We take a look at his life in the past, showing us what life can and should be like – and we hope for the future he promises, when we will be united with him forever.</w:t>
      </w:r>
    </w:p>
    <w:p>
      <w:pPr>
        <w:pStyle w:val="Normal"/>
        <w:autoSpaceDE w:val="false"/>
        <w:ind w:firstLine="547"/>
        <w:rPr/>
      </w:pPr>
      <w:r>
        <w:rPr/>
        <w:t xml:space="preserve">In 1986 Pope Benedict, or should I say Cardinal Ratzinger, wrote that: </w:t>
      </w:r>
    </w:p>
    <w:p>
      <w:pPr>
        <w:pStyle w:val="Normal"/>
        <w:autoSpaceDE w:val="false"/>
        <w:ind w:firstLine="547"/>
        <w:rPr/>
      </w:pPr>
      <w:r>
        <w:rPr/>
        <w:t>“</w:t>
      </w:r>
      <w:r>
        <w:rPr/>
        <w:t xml:space="preserve">Advent is concerned with that very connection between memory and hope which is so necessary to man.  Advent’s intention is to awaken the most profound and basic emotional memory within us, namely, the memory of the God who became a child.  This is a healing memory; it brings hope.  The purpose of the Church’s year is to continually rehearse her great history of memories, to awaken the heart’s memory so that it can discern the star of hope….  </w:t>
      </w:r>
    </w:p>
    <w:p>
      <w:pPr>
        <w:pStyle w:val="Normal"/>
        <w:autoSpaceDE w:val="false"/>
        <w:rPr/>
      </w:pPr>
      <w:r>
        <w:rPr/>
        <w:t xml:space="preserve">It is the beautiful task of Advent to awaken in all of us, memories of goodness and thus to open doors of hope.” </w:t>
      </w:r>
    </w:p>
    <w:p>
      <w:pPr>
        <w:pStyle w:val="Normal"/>
        <w:autoSpaceDE w:val="false"/>
        <w:ind w:firstLine="547"/>
        <w:rPr/>
      </w:pPr>
      <w:r>
        <w:rPr/>
        <w:t xml:space="preserve">You know it’s common to hear people say “ I know all the stories” “I’ve heard them all before”.  But the best way to really learn to appreciate something is by going over it again and again.  We see this in all walks of life.  It’s only by experience that we gain skills we need to really understand our jobs here on earth.  If you had a heart problem, would you rather go to a doctor fresh out of college or to a heart specialist who has 20 years experience?  If you visit a place for the first time you may be able to see some of the main attractions but it’s only if you came back and visit the place over and over that you really begin to get an understanding of what the place and the people are like.  </w:t>
      </w:r>
    </w:p>
    <w:p>
      <w:pPr>
        <w:pStyle w:val="Normal"/>
        <w:autoSpaceDE w:val="false"/>
        <w:rPr/>
      </w:pPr>
      <w:r>
        <w:rPr/>
        <w:t xml:space="preserve">You know it’s too bad that some people only visit “God who became a child” in the high season and never give themselves a chance to know Him as their savior and friend.  </w:t>
      </w:r>
    </w:p>
    <w:p>
      <w:pPr>
        <w:pStyle w:val="Normal"/>
        <w:autoSpaceDE w:val="false"/>
        <w:ind w:firstLine="547"/>
        <w:rPr/>
      </w:pPr>
      <w:r>
        <w:rPr/>
        <w:t xml:space="preserve">It’s only when we get to know the full cycle, beginning with joy of Advent – which leads to an understanding of what we’ve done to Christ, that the terrible reality of Good Friday can be really understood.  And it’s in that context that we can finally be ready to hear the Good News of Easter Sunday! </w:t>
      </w:r>
    </w:p>
    <w:p>
      <w:pPr>
        <w:pStyle w:val="Normal"/>
        <w:autoSpaceDE w:val="false"/>
        <w:ind w:firstLine="547"/>
        <w:rPr/>
      </w:pPr>
      <w:r>
        <w:rPr/>
        <w:t xml:space="preserve">That’s the same journey the disciples took.  And it’s the same journey the church takes every year – beginning with the joy of Advent! </w:t>
      </w:r>
    </w:p>
    <w:p>
      <w:pPr>
        <w:pStyle w:val="Normal"/>
        <w:autoSpaceDE w:val="false"/>
        <w:ind w:firstLine="547"/>
        <w:rPr/>
      </w:pPr>
      <w:r>
        <w:rPr/>
        <w:t xml:space="preserve">Since this is the first day of the church’s new year, it’s a good time to make a new years’ resolution.  Not just to come and see the joy of Advent – but to experience the full cycle throughout the year.  To be like Mother Mary and ponder all these things in our hearts over and over again and allow ourselves to be molded by the potter and made into a new creation.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17:00Z</dcterms:created>
  <dc:creator>john</dc:creator>
  <dc:description/>
  <cp:keywords/>
  <dc:language>en-US</dc:language>
  <cp:lastModifiedBy>jlv 64</cp:lastModifiedBy>
  <cp:lastPrinted>2005-11-26T23:15:00Z</cp:lastPrinted>
  <dcterms:modified xsi:type="dcterms:W3CDTF">2025-08-29T04:32:00Z</dcterms:modified>
  <cp:revision>12</cp:revision>
  <dc:subject/>
  <dc:title>What is it about Advent that makes this time special</dc:title>
</cp:coreProperties>
</file>