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The basic meaning of the first reading today is pretty simple.  The reading is telling us that God is All-Powerful, but He’s Gentle and He always Wants To Give Us Time To Repent.  </w:t>
      </w:r>
    </w:p>
    <w:p>
      <w:pPr>
        <w:pStyle w:val="Normal"/>
        <w:ind w:firstLine="600"/>
        <w:rPr/>
      </w:pPr>
      <w:r>
        <w:rPr/>
        <w:t xml:space="preserve">Repentance means that we are willing to admit that We’re Not Always Living The Way God Wants Us To Live and that we’re willing to change our ways.  Most of us come to Church because We Believe In The Gospel and we want to follow The Lord.  But, it’s not always that easy for most of us to totally give up everything that might stand in our way.  </w:t>
      </w:r>
    </w:p>
    <w:p>
      <w:pPr>
        <w:pStyle w:val="Normal"/>
        <w:ind w:firstLine="600"/>
        <w:rPr/>
      </w:pPr>
      <w:r>
        <w:rPr/>
        <w:t xml:space="preserve">The Gospel shows the kind of reality that we live with every day.  We have a lot of good within us, but we also have some weeds in our lives.  The Gospel almost sounds like we shouldn’t be too upset about the weeds - But, that we should keep cultivating the good seed.  </w:t>
      </w:r>
    </w:p>
    <w:p>
      <w:pPr>
        <w:pStyle w:val="Normal"/>
        <w:ind w:firstLine="600"/>
        <w:rPr/>
      </w:pPr>
      <w:r>
        <w:rPr/>
        <w:t xml:space="preserve">The Gospel isn’t saying that we should pretend that evil doesn’t exist.  But that we need to make sure that our attention is focused on doing good.  Like St Paul says in his letter to the Romans: Do not be overcome by evil, but overcome evil with good.  Or, like the Psalm tells us: Turn away from evil and learn to do good.  </w:t>
      </w:r>
    </w:p>
    <w:p>
      <w:pPr>
        <w:pStyle w:val="Normal"/>
        <w:ind w:firstLine="600"/>
        <w:rPr/>
      </w:pPr>
      <w:r>
        <w:rPr/>
        <w:t>Following Jesus isn’t just about avoiding evil.  It’s also about Learning How To LOVE GOOD And DO GOOD.  It’s about wanting to know Him personally and walking with Him every day.   In the second reading it says that ‘it is the Holy Spirit who will intercede for us and show us the way’.  This Sunday we can renew our commitment to turn away from evil and we can ask the Holy Spirit to help us with His Strength,-</w:t>
      </w:r>
    </w:p>
    <w:p>
      <w:pPr>
        <w:pStyle w:val="Normal"/>
        <w:rPr/>
      </w:pPr>
      <w:r>
        <w:rPr/>
        <w:t>-Love And Compassion-so that we can live The Christian Life We Have Been Called To Live in every part of our live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30:00Z</dcterms:created>
  <dc:creator>john</dc:creator>
  <dc:description/>
  <dc:language>en-US</dc:language>
  <cp:lastModifiedBy>jlv 64</cp:lastModifiedBy>
  <cp:lastPrinted>2017-07-23T00:12:00Z</cp:lastPrinted>
  <dcterms:modified xsi:type="dcterms:W3CDTF">2025-04-24T04:30:00Z</dcterms:modified>
  <cp:revision>2</cp:revision>
  <dc:subject/>
  <dc:title>The translation in the First reading today is a little complex and so when we hear the reading, sometimes it can go over our heads</dc:title>
</cp:coreProperties>
</file>