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rPr/>
      </w:pPr>
      <w:r>
        <w:rPr>
          <w:szCs w:val="24"/>
        </w:rPr>
        <w:t xml:space="preserve">The Apostles asked the Lord for more faith.  Jesus had just finished telling them that they have to forgive those who sin against them, even if they sin against you seven times a day and ask to be forgiven.  They were beginning to see just how difficult the demands of the Gospel can be and so they pleaded, “Increase our faith!”  They were starting to understand that it is not just following laws and keeping regulations.  And it became clear to them that they didn’t have enough faith to follow this new way.  So they ask the Lord to increase their faith.  </w:t>
      </w:r>
    </w:p>
    <w:p>
      <w:pPr>
        <w:pStyle w:val="Normal"/>
        <w:ind w:firstLine="547"/>
        <w:rPr>
          <w:szCs w:val="24"/>
        </w:rPr>
      </w:pPr>
      <w:r>
        <w:rPr>
          <w:szCs w:val="24"/>
        </w:rPr>
        <w:t xml:space="preserve">We need to come to The Lord with the same attitude as the apostles did.  We can all be overwhelmed by the prospect of obeying the Lord.  Especially, for some of us, when we are asked to forgive, even when we don’t think the apology is sincere and we are sure we are in the right and we have been wronged.  But the demand that we forgive has no limits within Christ’s kingdom.  And our ability to forgive definitely does have it’s limits at times.  We need more faith.  </w:t>
      </w:r>
    </w:p>
    <w:p>
      <w:pPr>
        <w:pStyle w:val="Normal"/>
        <w:ind w:firstLine="547"/>
        <w:rPr/>
      </w:pPr>
      <w:r>
        <w:rPr>
          <w:szCs w:val="24"/>
        </w:rPr>
        <w:t xml:space="preserve">Then there is the burden of being a follower of Jesus when there is so much suffering in the world.  All those who don’t have enough food or clothing.  All the natural disasters like hurricanes, earthquakes and floods.  Not to even mention all the wars and killing of innocent people.  We can feel totally helpless.  We need more faith.  </w:t>
      </w:r>
    </w:p>
    <w:p>
      <w:pPr>
        <w:pStyle w:val="Normal"/>
        <w:ind w:firstLine="547"/>
        <w:rPr/>
      </w:pPr>
      <w:r>
        <w:rPr>
          <w:szCs w:val="24"/>
        </w:rPr>
        <w:t xml:space="preserve">Of course, there are times when our troubles are personal.  Whether it’s illness,  our work, or problems with friends or relatives.  Sometimes it can seem like the battles never end or let up.  And that’s the time to join the Apostles and ask Jesus to “Increase our faith.” </w:t>
      </w:r>
    </w:p>
    <w:p>
      <w:pPr>
        <w:pStyle w:val="Normal"/>
        <w:ind w:firstLine="547"/>
        <w:rPr/>
      </w:pPr>
      <w:r>
        <w:rPr>
          <w:szCs w:val="24"/>
        </w:rPr>
        <w:t>The reply from our Lord is puzzling.  It has keep preachers and Bible scholars busy since the earliest church.  And the image, to be honest, is quite bizarre.  “If you have faith the size of a mustard seed,” our Lord announces, you could say to this mulberry tree, ‘Be uprooted and planted in the sea,’ and it would obey you.” Now one approach to interpreting these words of our Lord takes them to mean that there really isn’t any faith to be had, and if the apostles (and if we as well) had just a wee bit of faith, all kinds of miracles could occur.  On the other hand, our translation of Saint Luke suggests another line of thought.  Could we hear Jesus’ words as saying to us, “If you have faith (and I believe you do have some true, sincere faith), you can work impossible things, more than you can imagine.”? Do you see the different? What if this text is not presenting Jesus’ condemnation as much as his encouragement? What if our Lord is offering us his wonder-working power on behalf of any endeavor we undertake in his Name? What if, since we have faith (minute as it may be), we can joyfully and fearlessly be about uprooting those mulberry trees and other impossibilities? Saint Luke never tired of telling us of those kinds of faithful disciples.  He spoke of Tabitha, who lovingly clothed the poor widows of her city with beautiful garb.  “She was full of good works and charity,” Saint Luke relates of this disciple.(Acts 9:36b) And each time one of those poor widows was presented Tabitha’s gift of clothing fit for royalty, another sycamore was uprooted and planted in the sea.  See what a little faith can do? Shift your point of view now from the New Testament church to our own day.  Who are the Tabithas in our midst? We replant those sycamore when we welcome the homeless to our parish community, when we build homes for the poor, when we do what we are called to do for the victims of those hurricanes.  All of those miracles done in Christ’s Name,…and with only a little faith!</w:t>
      </w:r>
    </w:p>
    <w:p>
      <w:pPr>
        <w:pStyle w:val="Normal"/>
        <w:ind w:firstLine="547"/>
        <w:rPr>
          <w:szCs w:val="24"/>
        </w:rPr>
      </w:pPr>
      <w:r>
        <w:rPr>
          <w:szCs w:val="24"/>
        </w:rPr>
        <w:t>There is another miracle of uprooting and planting that is at Christ’s invitation.  For some of those who have already been at some work in the world, some profession, the call comes through the Spirit to now follow Christ in a particular way.  It may be a call to priesthood or religious vocation.  You may hear Christ calling you to the Order of Deacons or to a deeper lay ministry such as the Stephen Ministry.  In every case, there is uprooting, sometimes profoundly so.  Off to seminary, to a community, to locations for ministry that are unfamiliar and even scary.  Uprooted…? Oh, yes.  But watch the miracles occur as our Lord plants us in the midst of even those unfamiliar seas! Sometimes Christ’s call to a distinctive vocation is a nagging presence that we have fended off for a long, long time.  Finally, we agree to being uprooted and replanted by our Lord.  Other times, the call to ministry comes in the most simply and immediate way and our response is equally simple and immediate.  In every case, it is done with just our little faith,…that and the power of the Lord of Life! Amazing! Sycamore uprooted and planted in the midst of the sea.</w:t>
      </w:r>
    </w:p>
    <w:p>
      <w:pPr>
        <w:pStyle w:val="TextBodyIndent"/>
        <w:rPr>
          <w:szCs w:val="24"/>
        </w:rPr>
      </w:pPr>
      <w:r>
        <w:rPr>
          <w:szCs w:val="24"/>
        </w:rPr>
        <w:t>Now there is the temptation always to regard these miracles as the results of our own piety or wisdom or expert endeavor.  There is the temptation for a biblical people to turn and congratulate ourselves when great things have been accomplished through us in Christ’s Name.  That is why we hear immediately of the servant who sets and serves dinner for his master, who only eats when he has finished all of that service.  “So it should be with you,” our Lord insists.  “Unprofitable servants,” that is the way we should think of ourselves.  Only doing what servants of Christ always do.  Like Tabitha,…like all the saints.  Not by our own power, or our own faith.  Even our faith is such a gift.  So we will soon be offered the greatest gift of all—the Presence of Christ in the Bread and Wine.  All gift, for us unprofitable servants.  Unworthy, yet called to be about such impossibilities.  Called and fed by the Bread of Life.  Thanks be to God.</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50:00Z</dcterms:created>
  <dc:creator>John</dc:creator>
  <dc:description/>
  <dc:language>en-US</dc:language>
  <cp:lastModifiedBy>jlv 64</cp:lastModifiedBy>
  <dcterms:modified xsi:type="dcterms:W3CDTF">2025-05-17T05:50:00Z</dcterms:modified>
  <cp:revision>2</cp:revision>
  <dc:subject/>
  <dc:title>“Increase our faith,” beg the apostles</dc:title>
</cp:coreProperties>
</file>