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Cs w:val="24"/>
        </w:rPr>
        <w:t xml:space="preserve">There’s a theme of suffering in today’s readings.  In the first reading, there’s one of the Suffering Servant passages.  The Suffering Servant  prophesies were scattered all through the Old Testament.  A lot of them are in Isaiah and then there’s this one in  Zechariah.  Nobody really knew what they meant.  It was just some strange figure who suffered for the sins of the people.  The Jewish people never did make the connection between the Suffering Servant and the Messiah.  The Messiah was only seen as a descendant of David who would conquer all of Israel’s enemies, and then His Kingdom Would Have No End.  </w:t>
      </w:r>
    </w:p>
    <w:p>
      <w:pPr>
        <w:pStyle w:val="Normal"/>
        <w:ind w:firstLine="540"/>
        <w:rPr>
          <w:szCs w:val="24"/>
        </w:rPr>
      </w:pPr>
      <w:r>
        <w:rPr>
          <w:szCs w:val="24"/>
        </w:rPr>
        <w:t xml:space="preserve">In the Gospel, Jesus connects the Son of David and the Suffering Servant, for the first time.  He reveals that the Messiah Is The Suffering Servant – the Lamb of God who takes away the sins of the world.  And just as he brings the two figures together in the Bible, he also brings those two aspects of our salvation together as Christians.   </w:t>
      </w:r>
    </w:p>
    <w:p>
      <w:pPr>
        <w:pStyle w:val="Normal"/>
        <w:ind w:firstLine="540"/>
        <w:rPr/>
      </w:pPr>
      <w:r>
        <w:rPr>
          <w:szCs w:val="24"/>
        </w:rPr>
        <w:t xml:space="preserve">He ties them together in such a way that we can’t have one without the other.  By doing this Jesus takes the greatest evil in our lives and Turns It Around so that it has the greatest value.  St. Padre Pio even said that if we knew how great a value suffering had in our lives we would Desire It above anything else. </w:t>
      </w:r>
    </w:p>
    <w:p>
      <w:pPr>
        <w:pStyle w:val="Normal"/>
        <w:ind w:firstLine="540"/>
        <w:rPr/>
      </w:pPr>
      <w:r>
        <w:rPr>
          <w:szCs w:val="24"/>
        </w:rPr>
        <w:t xml:space="preserve">The hardest part of being a Christian is being ready to follow him in our daily lives.  Every day has its own share of trials and following Jesus means accepting that Suffering Has A Place In Our Lives and that it ultimately leads to salvation.  </w:t>
      </w:r>
    </w:p>
    <w:p>
      <w:pPr>
        <w:pStyle w:val="Normal"/>
        <w:ind w:firstLine="540"/>
        <w:rPr/>
      </w:pPr>
      <w:r>
        <w:rPr>
          <w:szCs w:val="24"/>
        </w:rPr>
        <w:t xml:space="preserve">Most of us are willing to follow Jesus when it’s easy but when trouble comes along we soon realize that We Can’t Have Christianity Without The Cross.  The cross is at the center of Christian life.  It’s suffering, more than anything else, that molds us and shapes us and Perfects Our Hope In Christ.  It’s the ultimate test of love, and it’s a necessary part of following Christ.  </w:t>
      </w:r>
    </w:p>
    <w:p>
      <w:pPr>
        <w:pStyle w:val="BodyTextIndent3"/>
        <w:rPr>
          <w:sz w:val="24"/>
          <w:szCs w:val="24"/>
        </w:rPr>
      </w:pPr>
      <w:r>
        <w:rPr>
          <w:sz w:val="24"/>
          <w:szCs w:val="24"/>
        </w:rPr>
        <w:t xml:space="preserve">We find the cross everywhere in life.  We don’t have to go looking for it.  It’s there in being a parent, being unemployed, the loss of a loved one, in a family argument, alcohol or drug abuse. The list is endless.  The cross everywhere.  </w:t>
      </w:r>
    </w:p>
    <w:p>
      <w:pPr>
        <w:pStyle w:val="BodyTextIndent3"/>
        <w:rPr/>
      </w:pPr>
      <w:r>
        <w:rPr>
          <w:sz w:val="24"/>
          <w:szCs w:val="24"/>
        </w:rPr>
        <w:t xml:space="preserve">We can’t avoid it no matter what we do.  But we can turn this evil into good by accepting our cross and Offering-Up Our Sufferings With Those Of Christ.  We have a choice.  We can either try to avoid the suffering, which Can’t Be Done and only seems to make it harder in the long run – or we can accept our cross for the sake of Christ and He will help us carry it. </w:t>
      </w:r>
    </w:p>
    <w:p>
      <w:pPr>
        <w:pStyle w:val="Normal"/>
        <w:ind w:firstLine="540"/>
        <w:rPr>
          <w:szCs w:val="24"/>
        </w:rPr>
      </w:pPr>
      <w:r>
        <w:rPr>
          <w:szCs w:val="24"/>
        </w:rPr>
        <w:t>The Bible is full of contradictions that the world will never understand:  It is only in giving that we receive, it is when we are weak that we are strong, and it is only when we’re willing to die to ourselves that we’ll be able to - really liv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color w:val="auto"/>
    </w:rPr>
  </w:style>
  <w:style w:type="paragraph" w:styleId="BodyTextIndent2">
    <w:name w:val="Body Text Indent 2"/>
    <w:basedOn w:val="Normal"/>
    <w:qFormat/>
    <w:pPr>
      <w:ind w:firstLine="540"/>
    </w:pPr>
    <w:rPr>
      <w:color w:val="auto"/>
      <w:sz w:val="32"/>
    </w:rPr>
  </w:style>
  <w:style w:type="paragraph" w:styleId="BodyTextIndent3">
    <w:name w:val="Body Text Indent 3"/>
    <w:basedOn w:val="Normal"/>
    <w:qFormat/>
    <w:pPr>
      <w:ind w:firstLine="540"/>
    </w:pPr>
    <w:rPr>
      <w:color w:val="auto"/>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30:00Z</dcterms:created>
  <dc:creator>John</dc:creator>
  <dc:description/>
  <cp:keywords/>
  <dc:language>en-US</dc:language>
  <cp:lastModifiedBy>jlv 64</cp:lastModifiedBy>
  <cp:lastPrinted>2016-06-18T21:21:00Z</cp:lastPrinted>
  <dcterms:modified xsi:type="dcterms:W3CDTF">2025-05-17T20:20:00Z</dcterms:modified>
  <cp:revision>3</cp:revision>
  <dc:subject/>
  <dc:title>There is a story of a man who was on a cruse ship and they were honoring him with a huge banquet as a hero because he saved the life of a lady who was blown overboard in a storm</dc:title>
</cp:coreProperties>
</file>