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Less than two months ago we celebrated the Feast of Christmas.  But now we’re on the first day of the forty day journey through Lent to prepare for Easter.  So why bring up Christmas </w:t>
      </w:r>
    </w:p>
    <w:p>
      <w:pPr>
        <w:pStyle w:val="Normal"/>
        <w:rPr/>
      </w:pPr>
      <w:r>
        <w:rPr/>
        <w:t xml:space="preserve">on a day of fasting and repentance? </w:t>
      </w:r>
    </w:p>
    <w:p>
      <w:pPr>
        <w:pStyle w:val="Normal"/>
        <w:ind w:firstLine="360"/>
        <w:rPr/>
      </w:pPr>
      <w:r>
        <w:rPr/>
        <w:t xml:space="preserve">On Christmas, we celebrated the birthday of our Lord.  And just like on any birthday-when we give gifts to whoever’s birthday it is, we should’ve given Him gifts.  </w:t>
      </w:r>
    </w:p>
    <w:p>
      <w:pPr>
        <w:pStyle w:val="Normal"/>
        <w:rPr/>
      </w:pPr>
      <w:r>
        <w:rPr/>
        <w:t>But what possible gift could we give to The One who has created everything around us?</w:t>
      </w:r>
    </w:p>
    <w:p>
      <w:pPr>
        <w:pStyle w:val="Normal"/>
        <w:ind w:firstLine="360"/>
        <w:rPr/>
      </w:pPr>
      <w:r>
        <w:rPr/>
        <w:t xml:space="preserve">It’s the one thing that we have the power to withhold from Him.  So what is that?  Well, the readings today have given us all the clues we need.  Joel tells us that the Lord said “Return to me with your whole heart, with fasting and weeping and mourning”.  The psalm says: “A clean heart create for me, O God”.  And in the gospel, Jesus tells his disciples not to perform acts of penance just so people can see us.  He’s telling them, and us, that what’s important is within us.  </w:t>
      </w:r>
    </w:p>
    <w:p>
      <w:pPr>
        <w:pStyle w:val="Normal"/>
        <w:ind w:firstLine="360"/>
        <w:rPr/>
      </w:pPr>
      <w:r>
        <w:rPr/>
        <w:t xml:space="preserve">So what gift did Christ want for Christmas?  The same thing he wants in today’s readings: our hearts.  God gave them to us and what he asks is that we freely give them back to Him.  But he doesn’t want a divided heart; he wants a heart that is not set on the things of this world and is willing to change.  </w:t>
      </w:r>
    </w:p>
    <w:p>
      <w:pPr>
        <w:pStyle w:val="Normal"/>
        <w:rPr/>
      </w:pPr>
      <w:r>
        <w:rPr/>
        <w:t xml:space="preserve">This change of heart is what the word ‘repentance’ means.  Repentance means more than just being sorry for past sins.  It means being willing to change our direction.  </w:t>
      </w:r>
    </w:p>
    <w:p>
      <w:pPr>
        <w:pStyle w:val="Normal"/>
        <w:rPr/>
      </w:pPr>
      <w:r>
        <w:rPr/>
        <w:t xml:space="preserve">What we need is an incarnation.  We have to let Christ form Himself within us, just like He assumed human flesh in The First Incarnation.  If we let Christ rule in our hearts, </w:t>
      </w:r>
    </w:p>
    <w:p>
      <w:pPr>
        <w:pStyle w:val="Normal"/>
        <w:rPr/>
      </w:pPr>
      <w:r>
        <w:rPr/>
        <w:t xml:space="preserve">we might be surprised at what He can do in our lives.Just last Sunday, we heard Luke’s account of the Beatitudes.  The word ‘Beatitudes’ comes from the Latin word beatie-tu-doh which means “perfect happiness”.  If we follow them and make them a part of our lives, we’ll find real happiness.  And that’s because, by imitating Christ, we will be following the true desire of our hearts; a desire that God himself has put there and only He can satisfy.  </w:t>
      </w:r>
    </w:p>
    <w:p>
      <w:pPr>
        <w:pStyle w:val="Normal"/>
        <w:ind w:firstLine="360"/>
        <w:rPr/>
      </w:pPr>
      <w:r>
        <w:rPr/>
        <w:t xml:space="preserve">If we’re not happy, for any reason, it’s more than likely that we’re focused too much on ourselves.  As long as we just pursue our own desires we’ll never be very happy.  We can never be happy until we look beyond ourselves.  Our attention needs to be focused on others-like the Beatitudes have taught us.  </w:t>
      </w:r>
    </w:p>
    <w:p>
      <w:pPr>
        <w:pStyle w:val="Normal"/>
        <w:rPr/>
      </w:pPr>
      <w:r>
        <w:rPr/>
        <w:t xml:space="preserve">That’s where we can find happiness.  </w:t>
      </w:r>
    </w:p>
    <w:p>
      <w:pPr>
        <w:pStyle w:val="Normal"/>
        <w:rPr/>
      </w:pPr>
      <w:r>
        <w:rPr/>
        <w:t xml:space="preserve">So, repentance for sin should lead us to a true change of heart; </w:t>
      </w:r>
    </w:p>
    <w:p>
      <w:pPr>
        <w:pStyle w:val="Normal"/>
        <w:rPr/>
      </w:pPr>
      <w:r>
        <w:rPr/>
        <w:t xml:space="preserve">a change of heart that focuses on Christ as He lives in others.  </w:t>
      </w:r>
    </w:p>
    <w:p>
      <w:pPr>
        <w:pStyle w:val="Normal"/>
        <w:rPr/>
      </w:pPr>
      <w:r>
        <w:rPr/>
        <w:t xml:space="preserve">This change of heart should lead us to live lives that are compassionate, non-judgmental, forgiving and generous; </w:t>
      </w:r>
    </w:p>
    <w:p>
      <w:pPr>
        <w:pStyle w:val="Normal"/>
        <w:rPr/>
      </w:pPr>
      <w:r>
        <w:rPr/>
        <w:t xml:space="preserve">lives that are lived in imitation of Christ; </w:t>
      </w:r>
    </w:p>
    <w:p>
      <w:pPr>
        <w:pStyle w:val="Normal"/>
        <w:rPr/>
      </w:pPr>
      <w:r>
        <w:rPr/>
        <w:t>lives that are on the pathway towards true peace and happines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54:00Z</dcterms:created>
  <dc:creator>john</dc:creator>
  <dc:description/>
  <cp:keywords/>
  <dc:language>en-US</dc:language>
  <cp:lastModifiedBy>jlv 64</cp:lastModifiedBy>
  <dcterms:modified xsi:type="dcterms:W3CDTF">2025-06-01T02:24:00Z</dcterms:modified>
  <cp:revision>14</cp:revision>
  <dc:subject/>
  <dc:title>Just two months ago we were celebrating the Feast of Christmas but here we are on the first day of our forty day journey through Lent to prepare for Easter</dc:title>
</cp:coreProperties>
</file>