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pPr>
      <w:r>
        <w:rPr/>
        <w:t>Today we celebrate the First Sunday of Lent as we honor the forty days Jesus spent in the desert.  The Church calls this time, “A Season Of Penance And Renewal.”  It’s a time to take a look at our past and Renew Our Spiritual Lives to prepare for our future.  It’s a season for prayer and reflection.  A time to acknowledge our mistakes, to ask for forgiveness, leave our sins behind, and start again.</w:t>
      </w:r>
    </w:p>
    <w:p>
      <w:pPr>
        <w:pStyle w:val="Normal"/>
        <w:ind w:firstLine="360"/>
        <w:rPr/>
      </w:pPr>
      <w:r>
        <w:rPr/>
        <w:t xml:space="preserve">The Gospel tells us that Jesus spent forty days in the desert.  It tells us about the first time that the Devil Openly Faced Jesus and put him to the test.  The Devil attacked Jesus with everything he had but Jesus won every battle.  </w:t>
      </w:r>
    </w:p>
    <w:p>
      <w:pPr>
        <w:pStyle w:val="Normal"/>
        <w:ind w:firstLine="360"/>
        <w:rPr/>
      </w:pPr>
      <w:r>
        <w:rPr/>
        <w:t>Of course, we know the Lord would never allow us to be to be tempted beyond our strength.  But Satan does put everyone to the test.  And none of us can say that we never sin.  Jesus is the only one who can say that.</w:t>
      </w:r>
    </w:p>
    <w:p>
      <w:pPr>
        <w:pStyle w:val="Normal"/>
        <w:ind w:firstLine="360"/>
        <w:rPr/>
      </w:pPr>
      <w:r>
        <w:rPr/>
        <w:t xml:space="preserve">Lent is a time for us to show how sorry we are for offending God through prayer, fasting and alms-giving.  A lot of people see penance as a kind-of punishment for our sins.  But The Truth Is That Nothing Could Be Farther From The Truth.  Penance is actually a blessing.  Prayer, fasting and alms-giving are spiritual exercises.  Just like jogging and weight lifting help us to exercise our bodies; these spiritual exercises strengthen our souls and help us overcome temptation. </w:t>
      </w:r>
    </w:p>
    <w:p>
      <w:pPr>
        <w:pStyle w:val="Normal"/>
        <w:ind w:firstLine="360"/>
        <w:rPr/>
      </w:pPr>
      <w:r>
        <w:rPr/>
        <w:t xml:space="preserve">And we should remember that, especially during these forty days of Lent, Jesus will help us and set us free.  He’ll give us all the grace we need to overcome our faults.  Of course, we have to cooperate with His grace and ask for His help.  </w:t>
      </w:r>
    </w:p>
    <w:p>
      <w:pPr>
        <w:pStyle w:val="Normal"/>
        <w:ind w:firstLine="360"/>
        <w:rPr/>
      </w:pPr>
      <w:r>
        <w:rPr/>
        <w:t>When we’re serious about Turning Away From Our Sins and Ask Him To Protect Us From Doing Anything That Offends Him, He will always help us.</w:t>
      </w:r>
    </w:p>
    <w:p>
      <w:pPr>
        <w:pStyle w:val="Normal"/>
        <w:ind w:firstLine="360"/>
        <w:rPr/>
      </w:pPr>
      <w:r>
        <w:rPr/>
        <w:t xml:space="preserve">Lent is a season of mercy.  </w:t>
      </w:r>
    </w:p>
    <w:p>
      <w:pPr>
        <w:pStyle w:val="Normal"/>
        <w:rPr/>
      </w:pPr>
      <w:r>
        <w:rPr/>
        <w:t>It’s the best time to repent, strengthen our souls, and come closer to The Lord.</w:t>
      </w:r>
    </w:p>
    <w:p>
      <w:pPr>
        <w:pStyle w:val="Normal"/>
        <w:ind w:firstLine="360"/>
        <w:rPr/>
      </w:pPr>
      <w:r>
        <w:rPr/>
        <w:t xml:space="preserve">When Jesus fasted and prayed for forty days in the desert He gave us an example of what we need to do to prepare ourselves for Easter and our own resurrection.  </w:t>
      </w:r>
    </w:p>
    <w:p>
      <w:pPr>
        <w:pStyle w:val="Normal"/>
        <w:rPr/>
      </w:pPr>
      <w:r>
        <w:rPr/>
        <w:t xml:space="preserve">We need to turn away from our Pride, Anger, Jealousy, Greed, Lack Of Forgiveness Or Anything In Our Lives that keeps us from following The Lord with our whole heart.  </w:t>
      </w:r>
    </w:p>
    <w:p>
      <w:pPr>
        <w:pStyle w:val="Normal"/>
        <w:ind w:firstLine="720"/>
        <w:rPr/>
      </w:pPr>
      <w:r>
        <w:rPr/>
        <w:t>It would be a big mistake not to take advantage of this time of grace and put off until tomorrow what we know we need to do today if we want to change our lives.  We know there is still time today, but tomorrow has no guarantee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6:40:00Z</dcterms:created>
  <dc:creator>john</dc:creator>
  <dc:description/>
  <cp:keywords/>
  <dc:language>en-US</dc:language>
  <cp:lastModifiedBy>jlv 64</cp:lastModifiedBy>
  <dcterms:modified xsi:type="dcterms:W3CDTF">2025-05-31T19:58:00Z</dcterms:modified>
  <cp:revision>8</cp:revision>
  <dc:subject/>
  <dc:title>Today we celebrate, in this Holy Mass, in this Holy Eucharist, the First Sunday of Lent</dc:title>
</cp:coreProperties>
</file>