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40"/>
        <w:rPr>
          <w:sz w:val="24"/>
          <w:szCs w:val="24"/>
        </w:rPr>
      </w:pPr>
      <w:r>
        <w:rPr>
          <w:sz w:val="24"/>
          <w:szCs w:val="24"/>
        </w:rPr>
        <w:t>Last Sunday we heard about the temptation of Jesus in the desert.  After being baptized by John in the Jordan, Jesus was "driven by the Spirit" into the wilderness where He came face to face with Satan.  Jesus' victory over temptation and sin gives us the confidence that, in Christ, we too, will be victorious in our struggle with the powers of evil.  Today we just heard about the transfiguration of Jesus.  What a dramatic change from last Sunday's Gospel.  We’ve moved from a struggle with sin and death to a vision of the glories of heaven.  This gives us a picture not only a picture of Jesus' divine mission but also of our own journey as disciples of Christ.</w:t>
      </w:r>
    </w:p>
    <w:p>
      <w:pPr>
        <w:pStyle w:val="TextBodyIndent"/>
        <w:rPr>
          <w:sz w:val="24"/>
          <w:szCs w:val="24"/>
        </w:rPr>
      </w:pPr>
      <w:r>
        <w:rPr>
          <w:sz w:val="24"/>
          <w:szCs w:val="24"/>
        </w:rPr>
        <w:t>You can imagine what Peter, James and John felt when they saw Jesus transfigured before their eyes and Moses and Elijah standing there with Him.  In spite of their fear, Peter says: "Rabbi, it is good that we are here."  This was actually a glimpse of heaven itself and the glory that was to come.  It’s no wonder that Peter wanted that moment to go on forever.</w:t>
      </w:r>
    </w:p>
    <w:p>
      <w:pPr>
        <w:pStyle w:val="Normal"/>
        <w:ind w:firstLine="540"/>
        <w:rPr>
          <w:szCs w:val="24"/>
        </w:rPr>
      </w:pPr>
      <w:r>
        <w:rPr>
          <w:szCs w:val="24"/>
        </w:rPr>
        <w:t>But it was not to be.  Not until Jesus had undergone His passion and death and been raised from the dead.  It was only then that He could enter into His glory and take His disciples with Him.  He told them not to tell anyone about the vision until He had risen from the dead.</w:t>
      </w:r>
    </w:p>
    <w:p>
      <w:pPr>
        <w:pStyle w:val="Normal"/>
        <w:ind w:firstLine="540"/>
        <w:rPr>
          <w:szCs w:val="24"/>
        </w:rPr>
      </w:pPr>
      <w:r>
        <w:rPr>
          <w:szCs w:val="24"/>
        </w:rPr>
        <w:t xml:space="preserve">What Jesus is teaching His disciples and us is that the crown of victory can only come after we have been victorious in our battle with sin.  Jesus' resurrection tells us that He has won the battle with the devil.  But that struggle is still going on in each one of our lives.  </w:t>
      </w:r>
    </w:p>
    <w:p>
      <w:pPr>
        <w:pStyle w:val="Normal"/>
        <w:ind w:firstLine="540"/>
        <w:rPr>
          <w:szCs w:val="24"/>
        </w:rPr>
      </w:pPr>
      <w:r>
        <w:rPr>
          <w:szCs w:val="24"/>
        </w:rPr>
        <w:t>Of course, most of us won’t win every battle like Jesus did.  I don’t know about you, but personally, I take a lot of comfort in the mistakes and struggles that we see Peter went through in the Gospels.  You would think that after seeing this vision nothing could have shaken his faith in Christ.  After all, the main reason for this experience was to strengthen the disciples and prepare them for Jesus’ crucifixion.  But, when it happened, just a short time after this, Peter ended up denying Christ three times.  But Peter’s faith in Christ’s mercy did not fail and after he had sinned, he was able to get up and try again.   With fidelity to Christ and trust in His grace we, too, will be victorious in our earthly contest.  For now we must "listen to God's Son" and see in Him the model after whom we fashion our lives.</w:t>
      </w:r>
    </w:p>
    <w:p>
      <w:pPr>
        <w:pStyle w:val="Normal"/>
        <w:ind w:firstLine="540"/>
        <w:rPr>
          <w:szCs w:val="24"/>
        </w:rPr>
      </w:pPr>
      <w:r>
        <w:rPr>
          <w:szCs w:val="24"/>
        </w:rPr>
        <w:t>It is precisely Jesus' obedience that won for Him and us the crown of everlasting life.  Jesus refused to be led away from His mission by the enticements of the devil.  Not even the threat of death would divert Jesus from fulfilling His Father's will.  As St. Paul tells us, Jesus obediently accepted even death on a cross.  The obedience of Abraham, our father in faith, is type or foreshadowing of the obedience of Jesus that would save the world.  Not even the death of his own son could sway Abraham from the way of faith.  It was this obedience, born of faith, this absolute trust in God, which was counted as Abraham's justification.  It is our obedience to God, born of faith, that will be the cause of our justification in Christ.</w:t>
      </w:r>
    </w:p>
    <w:p>
      <w:pPr>
        <w:pStyle w:val="Normal"/>
        <w:ind w:firstLine="540"/>
        <w:rPr>
          <w:szCs w:val="24"/>
        </w:rPr>
      </w:pPr>
      <w:r>
        <w:rPr>
          <w:szCs w:val="24"/>
        </w:rPr>
        <w:t>The transfiguration gives us a brief glimpse of the life to come in heaven.  At the same time it reveals the glory that is ours right now in this life.  We must not see our life in God as only a future reality.  We are sons and daughters of God now, and the glory of God enlivens us at this very moment.  His justifying and sanctifying grace introduce us into the life of heaven even in this world.  In living faithfully the Christian life today, especially our worthy reception of the sacraments, we move that much closer to the fulfillment of life in Christ--our heavenly home.</w:t>
      </w:r>
    </w:p>
    <w:p>
      <w:pPr>
        <w:pStyle w:val="Normal"/>
        <w:ind w:firstLine="540"/>
        <w:rPr/>
      </w:pPr>
      <w:r>
        <w:rPr>
          <w:szCs w:val="24"/>
        </w:rPr>
        <w:t>At the beginning of this Lenten season we are privileged to move, for a moment, beyond time into eternity.  There, with Peter, James and John we are enveloped briefly by heaven itself.  The fullness of that vision awaits us at the end of time.  For now we walk by faith and not by vision.  For now we hear the voice of the Father calling us to listen to His Son and live by His Gospel.  The transfiguration is a foretaste and promise of heaven.  In an even more sublime way the Eucharist which we now celebrate is that same foretaste and promise of heaven.  We have listened to God's Son.  He invites us now to enter once again into His Eucharistic sacrifice.</w:t>
      </w:r>
    </w:p>
    <w:sectPr>
      <w:type w:val="nextPage"/>
      <w:pgSz w:w="12240" w:h="15840"/>
      <w:pgMar w:left="360" w:right="360"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20:36:00Z</dcterms:created>
  <dc:creator>John</dc:creator>
  <dc:description/>
  <cp:keywords/>
  <dc:language>en-US</dc:language>
  <cp:lastModifiedBy>jlv 64</cp:lastModifiedBy>
  <dcterms:modified xsi:type="dcterms:W3CDTF">2025-06-01T00:56:00Z</dcterms:modified>
  <cp:revision>5</cp:revision>
  <dc:subject/>
  <dc:title>Second Sunday of Lent</dc:title>
</cp:coreProperties>
</file>