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The story of Bartimaeus happened just before Jesus entered Jerusalem for the last time.  It was a time when Jesus’ disciples were beginning to lose heart, because He was telling them about the suffering and death He would have to face when they made it to Jerusalem.  I think this story can help us to take heart even if it seems like WE might be On The Road To Calvary.</w:t>
      </w:r>
    </w:p>
    <w:p>
      <w:pPr>
        <w:pStyle w:val="Normal"/>
        <w:ind w:firstLine="600"/>
        <w:rPr/>
      </w:pPr>
      <w:r>
        <w:rPr/>
        <w:t xml:space="preserve">Bartimaeus wasn’t born blind because he asked that he might see again.  So, he was no stranger to pain and suffering.  Going blind meant that he had lost his independence and livelihood, as well as being condemned to a life of begging and humiliation.  Whatever his status might have been before; he lost it when he lost his sight.  In the eyes of the people he would have been nothing more than a common beggar.  </w:t>
      </w:r>
    </w:p>
    <w:p>
      <w:pPr>
        <w:pStyle w:val="Normal"/>
        <w:ind w:firstLine="600"/>
        <w:rPr/>
      </w:pPr>
      <w:r>
        <w:rPr/>
        <w:t>His healing is the last one in Mark’s Gospel, and, in a way, it’s the most important healing of all.</w:t>
      </w:r>
    </w:p>
    <w:p>
      <w:pPr>
        <w:pStyle w:val="Normal"/>
        <w:rPr/>
      </w:pPr>
      <w:r>
        <w:rPr/>
        <w:t xml:space="preserve">Bartimaeus came to follow Jesus through healing And That Can Help Others To Be Able To See Their Own Weakness As A Place That Leads To Christ And Their Own Healing.  </w:t>
      </w:r>
    </w:p>
    <w:p>
      <w:pPr>
        <w:pStyle w:val="Normal"/>
        <w:rPr/>
      </w:pPr>
      <w:r>
        <w:rPr/>
        <w:t>It’s when we can see our weaknesses that we seek-out Christ to come and heal us. / On the road, Jesus was talking about the suffering and death that was waiting for Him in Jerusalem.  And the disciples were struggling with their own faith and their own need for God’s grace and mercy.  But the humble, and heartfelt cry of Bartimaeus: ‘Jesus, Son of David, have mercy on me’ wasn’t theirs yet.  WHAT they were concerned about was Greatness: seats on Jesus’ Right And Left Hand In Glory - and the reward for leaving home and family.  But Bartimaeus had learned a lot from the suffering that he went through.</w:t>
      </w:r>
    </w:p>
    <w:p>
      <w:pPr>
        <w:pStyle w:val="Normal"/>
        <w:ind w:firstLine="600"/>
        <w:rPr/>
      </w:pPr>
      <w:r>
        <w:rPr/>
        <w:t>Bartimaeus came to know his own weakness and need - and gained the insight to know that Jesus was there to help him.</w:t>
      </w:r>
    </w:p>
    <w:p>
      <w:pPr>
        <w:pStyle w:val="Normal"/>
        <w:ind w:firstLine="600"/>
        <w:rPr/>
      </w:pPr>
      <w:r>
        <w:rPr/>
        <w:t>All through the Gospel, the disciples were on the road with Jesus when he went from town to town teaching and healing.  But they still didn’t see Him or understand Him the way Bartimaeus did.  All that time, he was sitting in the dust by the side of the road, looking like he was going nowhere.  But his faith was steadily growing until the day his Master came and said ‘Go your way, your faith has made you well.’</w:t>
      </w:r>
    </w:p>
    <w:p>
      <w:pPr>
        <w:pStyle w:val="Normal"/>
        <w:ind w:firstLine="600"/>
        <w:rPr/>
      </w:pPr>
      <w:r>
        <w:rPr/>
        <w:t>May the good Lord increase our faith and open our eyes so we can follow him with the same kind of joy that He gave to Bartimaeus that day.</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39:00Z</dcterms:created>
  <dc:creator>john</dc:creator>
  <dc:description/>
  <cp:keywords/>
  <dc:language>en-US</dc:language>
  <cp:lastModifiedBy>jlv 64</cp:lastModifiedBy>
  <cp:lastPrinted>2015-10-25T08:21:00Z</cp:lastPrinted>
  <dcterms:modified xsi:type="dcterms:W3CDTF">2025-05-20T01:36:00Z</dcterms:modified>
  <cp:revision>8</cp:revision>
  <dc:subject/>
  <dc:title>Bartimaeus became a follower at the eleventh hour, just before Jesus entered Jerusalem for the last time</dc:title>
</cp:coreProperties>
</file>