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In today’s Gospel Jesus traveled outside of Jewish territory which is something he hardly ever did.   Then a Canaanite woman came along and started shouting after Him.   Her people were traditional enemies of the Jews and normally they would never even think of approaching a Jew which shows how desperate she was.</w:t>
      </w:r>
    </w:p>
    <w:p>
      <w:pPr>
        <w:pStyle w:val="Normal"/>
        <w:ind w:firstLine="540"/>
        <w:rPr/>
      </w:pPr>
      <w:r>
        <w:rPr/>
        <w:t>Today’s gospel probably sounds pretty harsh to us; almost like Jesus was being mean to the woman, but when we see it more within the context of The Culture and more the way St. Matthew meant it, it softens it up a bit.</w:t>
      </w:r>
    </w:p>
    <w:p>
      <w:pPr>
        <w:pStyle w:val="Normal"/>
        <w:ind w:firstLine="540"/>
        <w:rPr/>
      </w:pPr>
      <w:r>
        <w:rPr/>
        <w:t>The woman cried out, “Have mercy on me, Lord, Son of David; my daughter is tormented by a demon.”   The term ‘Son of David’ referred to the Messiah.  Which is intended to show how ready the Gentiles were to confess Jesus as the Messiah - when the Jews rejected Him.</w:t>
      </w:r>
    </w:p>
    <w:p>
      <w:pPr>
        <w:pStyle w:val="Normal"/>
        <w:ind w:firstLine="540"/>
        <w:rPr/>
      </w:pPr>
      <w:r>
        <w:rPr/>
        <w:t xml:space="preserve">In spite of that Jesus says: ‘I was sent only to the lost sheep of the house of Israel’.  Jesus came to fulfill The Law, The Profits and the promises of God.  The Jews had to reject the Messiah before the door could be opened to the Gentiles.  </w:t>
      </w:r>
    </w:p>
    <w:p>
      <w:pPr>
        <w:pStyle w:val="Normal"/>
        <w:ind w:firstLine="540"/>
        <w:rPr/>
      </w:pPr>
      <w:r>
        <w:rPr/>
        <w:t xml:space="preserve">St. Paul, is known as the Apostle to the Gentiles.  But even he preached to Jews before he turned to the Gentiles.   In the Acts of the Apostles Paul was preaching to the Jews in Antioch who refused to believe.  Then Paul said: “We had to speak the word of God to you first. Since you reject it… we now turn to the Gentiles.” </w:t>
      </w:r>
    </w:p>
    <w:p>
      <w:pPr>
        <w:pStyle w:val="Normal"/>
        <w:ind w:firstLine="540"/>
        <w:rPr/>
      </w:pPr>
      <w:r>
        <w:rPr/>
        <w:t>I think it is important to mention that: Even though many Jews rejected Jesus a lot of them did believe in Him.  And it’s a testimony to God’s Fidelity To His Promises, that Even Though He Was Rejected, He still sent the other 11 Apostles to spend most of their lives ministering to the Jewish people.</w:t>
      </w:r>
    </w:p>
    <w:p>
      <w:pPr>
        <w:pStyle w:val="Normal"/>
        <w:ind w:firstLine="540"/>
        <w:rPr/>
      </w:pPr>
      <w:r>
        <w:rPr/>
        <w:t xml:space="preserve">   </w:t>
      </w:r>
      <w:r>
        <w:rPr/>
        <w:t>When the woman kept bothering the apostles they asked Jesus to ‘dismiss’ her.</w:t>
      </w:r>
    </w:p>
    <w:p>
      <w:pPr>
        <w:pStyle w:val="Normal"/>
        <w:ind w:firstLine="540"/>
        <w:rPr/>
      </w:pPr>
      <w:r>
        <w:rPr/>
        <w:t xml:space="preserve">But the woman wasn’t put off by any of this.   She came and knelt before Jesus, and prayed, “Lord, help me.” And Jesus said: “It is not fair to take the children’s food and throw it to the dogs.” </w:t>
      </w:r>
    </w:p>
    <w:p>
      <w:pPr>
        <w:pStyle w:val="Normal"/>
        <w:ind w:firstLine="540"/>
        <w:rPr/>
      </w:pPr>
      <w:r>
        <w:rPr/>
        <w:t xml:space="preserve">But she still didn’t back down: “Oh yes, Lord, but even the dogs can eat the crumbs that fall from the master’s table”.  In the culture of the time it was a common thing to have A Short Contest Of Wit with somebody you first meet.  One clever or sharp comment would be returned by another and back and forth.  If the opponent handled himself well, it was usually the beginning of a good conversation and maybe even a new found friend.  At any rate, she definitely stood her ground.  </w:t>
      </w:r>
    </w:p>
    <w:p>
      <w:pPr>
        <w:pStyle w:val="Normal"/>
        <w:ind w:firstLine="540"/>
        <w:rPr/>
      </w:pPr>
      <w:r>
        <w:rPr/>
        <w:t>So Jesus’ said: “Woman, great is your faith! Let it be done for you as you wish.” And her daughter was healed.</w:t>
      </w:r>
    </w:p>
    <w:p>
      <w:pPr>
        <w:pStyle w:val="Normal"/>
        <w:ind w:firstLine="540"/>
        <w:rPr/>
      </w:pPr>
      <w:r>
        <w:rPr/>
        <w:t>Today’s Gospel teaches us a few important lessons.   First it shows us the need to trust that Jesus really does care for us, even if it may not seem like it to us at the time.</w:t>
      </w:r>
    </w:p>
    <w:p>
      <w:pPr>
        <w:pStyle w:val="Normal"/>
        <w:ind w:firstLine="540"/>
        <w:rPr/>
      </w:pPr>
      <w:r>
        <w:rPr/>
        <w:t xml:space="preserve">It also shows us how important it is not to give up on prayer.  It doesn’t mean we will always get exactly what we want, but he does always hear us and our prayers will always make a difference.  </w:t>
      </w:r>
    </w:p>
    <w:p>
      <w:pPr>
        <w:pStyle w:val="Normal"/>
        <w:ind w:firstLine="540"/>
        <w:rPr/>
      </w:pPr>
      <w:r>
        <w:rPr/>
        <w:t xml:space="preserve">We may not  know exactly what he will do but we can be sure that He is in control of whatever we’re praying about.  </w:t>
      </w:r>
    </w:p>
    <w:p>
      <w:pPr>
        <w:pStyle w:val="Normal"/>
        <w:ind w:firstLine="540"/>
        <w:rPr/>
      </w:pPr>
      <w:r>
        <w:rPr/>
        <w:t>And when we learn to trust him in any situation, it helps us to see more clearly what He wants for us and what is really the best for us.  It helps us to want what he wants.</w:t>
      </w:r>
    </w:p>
    <w:p>
      <w:pPr>
        <w:pStyle w:val="Normal"/>
        <w:ind w:firstLine="540"/>
        <w:rPr/>
      </w:pPr>
      <w:r>
        <w:rPr/>
        <w:t>Finally, today’s Gospel is a declaration that God’s love and mercy are given to all who call on him in faith, no matter who they are or where they come from.</w:t>
      </w:r>
    </w:p>
    <w:p>
      <w:pPr>
        <w:pStyle w:val="Normal"/>
        <w:ind w:firstLine="540"/>
        <w:rPr/>
      </w:pPr>
      <w:r>
        <w:rPr/>
        <w:t>As Christians we have been given the privilege of having access to God’s love and mercy.  But we also have obligations that come from this.   One of these obligations is to help others to know that God’s love and  mercy are also for them.</w:t>
      </w:r>
    </w:p>
    <w:p>
      <w:pPr>
        <w:pStyle w:val="Normal"/>
        <w:ind w:firstLine="540"/>
        <w:rPr/>
      </w:pPr>
      <w:r>
        <w:rPr/>
        <w:t>Because there are no ‘dogs’ in God’s eyes.   And the food on The Master’s Table, is meant for everyon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43:00Z</dcterms:created>
  <dc:creator>john</dc:creator>
  <dc:description/>
  <dc:language>en-US</dc:language>
  <cp:lastModifiedBy>jlv 64</cp:lastModifiedBy>
  <dcterms:modified xsi:type="dcterms:W3CDTF">2025-04-24T04:43:00Z</dcterms:modified>
  <cp:revision>2</cp:revision>
  <dc:subject/>
  <dc:title>In today’s Gospel Jesus went outside of Jewish territory, something he very seldom does</dc:title>
</cp:coreProperties>
</file>