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Cs w:val="24"/>
        </w:rPr>
        <w:t>The season of Lent is a time to be honest with ourselves and come-to-realize just how much we depend on God’s mercy.</w:t>
      </w:r>
    </w:p>
    <w:p>
      <w:pPr>
        <w:pStyle w:val="Normal"/>
        <w:ind w:firstLine="540"/>
        <w:rPr/>
      </w:pPr>
      <w:r>
        <w:rPr>
          <w:szCs w:val="24"/>
        </w:rPr>
        <w:t xml:space="preserve">In today’s gospel, Jesus tells about a fig tree that doesn’t bear fruit.  The owner thinks it’s time to cut it down.  But the worker in the field has a better idea.  He want’s to prune it and fertilize it and see if it might bear fruit after that. </w:t>
      </w:r>
    </w:p>
    <w:p>
      <w:pPr>
        <w:pStyle w:val="Normal"/>
        <w:ind w:firstLine="540"/>
        <w:rPr/>
      </w:pPr>
      <w:r>
        <w:rPr>
          <w:szCs w:val="24"/>
        </w:rPr>
        <w:t>And that’s exactly what Jesus does for us.  He feeds us, not with fertilizer, but with his own body and blood.  He asks us to stop doing our own thing and let him point out where we’re going wrong.</w:t>
      </w:r>
    </w:p>
    <w:p>
      <w:pPr>
        <w:pStyle w:val="Normal"/>
        <w:ind w:firstLine="540"/>
        <w:rPr>
          <w:szCs w:val="24"/>
        </w:rPr>
      </w:pPr>
      <w:r>
        <w:rPr>
          <w:szCs w:val="24"/>
        </w:rPr>
        <w:t>Eight year old Jimmy was acting-up one day.  He refused to do what he was told to do, and did just about everything he was told not to do.  His father finally sent him to bed early.  Just then a neighbor dropped in.  He always liked Jimmy, and he asked the parents if he could talk to the boy.</w:t>
      </w:r>
    </w:p>
    <w:p>
      <w:pPr>
        <w:pStyle w:val="TextBodyIndent"/>
        <w:rPr/>
      </w:pPr>
      <w:r>
        <w:rPr>
          <w:sz w:val="24"/>
          <w:szCs w:val="24"/>
        </w:rPr>
        <w:t>With a prayer in his heart he reminded the boy that the way he was acting disappointed his parents and made them sad.  Most of all it disappointed God.  The boy began to cry and said: what can I do? The visitor called his parents who listened with tears in their eyes as Jimmy told them he was sorry.</w:t>
      </w:r>
    </w:p>
    <w:p>
      <w:pPr>
        <w:pStyle w:val="Normal"/>
        <w:ind w:firstLine="540"/>
        <w:rPr>
          <w:szCs w:val="24"/>
        </w:rPr>
      </w:pPr>
      <w:r>
        <w:rPr>
          <w:szCs w:val="24"/>
        </w:rPr>
        <w:t>What that visitor did for Jimmy, Jesus does for every one of us.  That’s what the story means in today’s gospel.</w:t>
      </w:r>
    </w:p>
    <w:p>
      <w:pPr>
        <w:pStyle w:val="Normal"/>
        <w:ind w:firstLine="540"/>
        <w:rPr/>
      </w:pPr>
      <w:r>
        <w:rPr>
          <w:szCs w:val="24"/>
        </w:rPr>
        <w:t>The one who planted the fig tree is God.  The fig tree is you and me.  The worker in the vineyard is Jesus.  In justice God the Father decides to cut down the trees that don’t bear fruit.  But Jesus intercedes and prays that we’ll have another chance.  And for the sake of his son, the heavenly Father gives us another chance.  We have not done what we were created to do.  We have done what God has told us not to do.  We have not produced fruit and we have disobeyed his commandments.</w:t>
      </w:r>
    </w:p>
    <w:p>
      <w:pPr>
        <w:pStyle w:val="Normal"/>
        <w:ind w:firstLine="540"/>
        <w:rPr/>
      </w:pPr>
      <w:r>
        <w:rPr>
          <w:szCs w:val="24"/>
        </w:rPr>
        <w:t>You can’t blame God for being upset.  He decides to remove us.  But Jesus steps in-between us and The Father and asks for another chance.</w:t>
      </w:r>
    </w:p>
    <w:p>
      <w:pPr>
        <w:pStyle w:val="TextBodyIndent"/>
        <w:rPr>
          <w:sz w:val="24"/>
          <w:szCs w:val="24"/>
        </w:rPr>
      </w:pPr>
      <w:r>
        <w:rPr>
          <w:sz w:val="24"/>
          <w:szCs w:val="24"/>
        </w:rPr>
        <w:t xml:space="preserve">As our high priest, one of the main things Jesus does is pray for us.  He asks for mercy.  And He gets us another chance.  Not only that, but He prays for all the good things we need.  </w:t>
      </w:r>
    </w:p>
    <w:p>
      <w:pPr>
        <w:pStyle w:val="Normal"/>
        <w:ind w:firstLine="540"/>
        <w:rPr/>
      </w:pPr>
      <w:r>
        <w:rPr>
          <w:szCs w:val="24"/>
        </w:rPr>
        <w:t>There’s a story about a famous painting that shows a man playing chess with the devil.  They’re playing for the man’s soul.  The painting shows that the devil had just made a brilliant move.  Everybody who saw the painting agreed that the man was in a hopeless situation.  Then, a certain chess player became interested in the painting.  One day while studying the painting and he saw something no one else did.  In his excitement, he cried out to the man in the painting: Don’t give up! You still have one move left.  There’s still hope!</w:t>
      </w:r>
    </w:p>
    <w:p>
      <w:pPr>
        <w:pStyle w:val="Normal"/>
        <w:ind w:firstLine="540"/>
        <w:rPr/>
      </w:pPr>
      <w:r>
        <w:rPr>
          <w:szCs w:val="24"/>
        </w:rPr>
        <w:t>That story fits with the point Jesus makes in the parable of the fig tree.  Like the man in the painting the fig tree seems to be lost.  Then, suddenly, a ray of hope breaks through.  Like the man in the painting, the tree isn’t doomed after all.  It gets a last-minute second chance.</w:t>
      </w:r>
    </w:p>
    <w:p>
      <w:pPr>
        <w:pStyle w:val="TextBodyIndent"/>
        <w:rPr/>
      </w:pPr>
      <w:r>
        <w:rPr>
          <w:sz w:val="24"/>
          <w:szCs w:val="24"/>
        </w:rPr>
        <w:t>This is an important message for us.  Because of Jesus we’re never doomed, no matter how bad things might look.  Because of Jesus there is still hope, no matter what the situation might be.  Because of Jesus there is always one more move left to make, no matter how  late  in  the  game it is. This is the Good News that we celebrate in today’s Mass.  And this is the message that God wants us to take with us and share with other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1:00Z</dcterms:created>
  <dc:creator>John</dc:creator>
  <dc:description/>
  <cp:keywords/>
  <dc:language>en-US</dc:language>
  <cp:lastModifiedBy>jlv 64</cp:lastModifiedBy>
  <cp:lastPrinted>2019-03-24T00:10:00Z</cp:lastPrinted>
  <dcterms:modified xsi:type="dcterms:W3CDTF">2025-06-01T01:15:00Z</dcterms:modified>
  <cp:revision>11</cp:revision>
  <dc:subject/>
  <dc:title>This season of lent is a wake-up call for us, a time to be brutally honest with ourselves so that we come to know how deeply we depend on God’s mercy</dc:title>
</cp:coreProperties>
</file>