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Today we celebrate Mary as the Mother of God.  All our devotion to Mary is based on WHO JESUS IS and it leads to a greater understanding of JESUS.  This feast is one of the oldest in the Church.  It goes back to when the Church was first trying to explain who Jesus really is.  There were all sorts of different groups who either denied The Divinity Or The Humanity of Jesus.  The Church has always believed that the Scriptures show us that He Was Totally Both. </w:t>
      </w:r>
    </w:p>
    <w:p>
      <w:pPr>
        <w:pStyle w:val="Normal"/>
        <w:ind w:firstLine="540"/>
        <w:rPr>
          <w:szCs w:val="24"/>
        </w:rPr>
      </w:pPr>
      <w:r>
        <w:rPr>
          <w:szCs w:val="24"/>
        </w:rPr>
        <w:t>The Church explained this by recognizing Who Jesus is and What he is.  So, Who Is Jesus?  He is The Eternal Son of the Father, existing before all ages, the Second Person Of The Blessed Trinity.  Then What Is He?  IS he God, or man or both?  The Council of Chalcedon said that once he became man, The Second Person Of The Trinity was both human and divine.  Totally both.  Jesus is one person, divine, with two natures-human and divine.  Mary is the mother of the human nature.  But, in reality, the total person Of Who Jesus Is can-</w:t>
      </w:r>
    </w:p>
    <w:p>
      <w:pPr>
        <w:pStyle w:val="Normal"/>
        <w:rPr/>
      </w:pPr>
      <w:r>
        <w:rPr>
          <w:szCs w:val="24"/>
        </w:rPr>
        <w:t xml:space="preserve">-not be separated from What He Is.  Therefore Mary is The Mother of God.  And this is what we are celebrating today.  </w:t>
      </w:r>
    </w:p>
    <w:p>
      <w:pPr>
        <w:pStyle w:val="Normal"/>
        <w:ind w:firstLine="540"/>
        <w:rPr>
          <w:szCs w:val="24"/>
        </w:rPr>
      </w:pPr>
      <w:r>
        <w:rPr>
          <w:szCs w:val="24"/>
        </w:rPr>
        <w:t xml:space="preserve">That’s a theological look at today’s feast.  We have a rich tradition and it’s important to understand the basics of our faith.  But, what does it mean to us, right here and now, not as theologians, but as ordinary Christians trying to live our faith.  </w:t>
      </w:r>
    </w:p>
    <w:p>
      <w:pPr>
        <w:pStyle w:val="Normal"/>
        <w:ind w:firstLine="540"/>
        <w:rPr/>
      </w:pPr>
      <w:r>
        <w:rPr>
          <w:szCs w:val="24"/>
        </w:rPr>
        <w:t xml:space="preserve">In the second reading it says that God’s plan was that his Son should be born of a woman so that we might become his adopted sons and daughters.  The Eternal Word Became Man So He Could Become Our Brother.  Then Jesus gave us his Holy Spirit so we could have the ability to personally know God as our Father.  </w:t>
      </w:r>
    </w:p>
    <w:p>
      <w:pPr>
        <w:pStyle w:val="Normal"/>
        <w:ind w:firstLine="540"/>
        <w:rPr>
          <w:szCs w:val="24"/>
        </w:rPr>
      </w:pPr>
      <w:r>
        <w:rPr>
          <w:szCs w:val="24"/>
        </w:rPr>
        <w:t xml:space="preserve">Jesus came to us through Mary - as one of us.  Now we are sons and daughters of God.  And that makes our prayers important.  </w:t>
      </w:r>
    </w:p>
    <w:p>
      <w:pPr>
        <w:pStyle w:val="Normal"/>
        <w:ind w:firstLine="540"/>
        <w:rPr>
          <w:szCs w:val="24"/>
        </w:rPr>
      </w:pPr>
      <w:r>
        <w:rPr>
          <w:szCs w:val="24"/>
        </w:rPr>
        <w:t xml:space="preserve">When we’re weighed down with all the struggles in life, and our faith feels weak and we wonder if God really hears our prayers, we should remember who we are through Mary’s part in God’s plan.  She is the Mother of God and our Mother too.  God has made us his adopted children.  </w:t>
      </w:r>
    </w:p>
    <w:p>
      <w:pPr>
        <w:pStyle w:val="Normal"/>
        <w:ind w:firstLine="540"/>
        <w:rPr>
          <w:szCs w:val="24"/>
        </w:rPr>
      </w:pPr>
      <w:r>
        <w:rPr>
          <w:szCs w:val="24"/>
        </w:rPr>
        <w:t xml:space="preserve">At Christmas-time we celebrate God’s presence among us.  He is Emmanuel, God With Us, not a uncaring ruler, but our Father who cares about us.  </w:t>
      </w:r>
    </w:p>
    <w:p>
      <w:pPr>
        <w:pStyle w:val="Normal"/>
        <w:ind w:firstLine="540"/>
        <w:rPr/>
      </w:pPr>
      <w:r>
        <w:rPr>
          <w:szCs w:val="24"/>
        </w:rPr>
        <w:t>And if that’s not enough, we can do what children all over the world have done.  We can always go and ask our Mother to talk to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22:00Z</dcterms:created>
  <dc:creator>John</dc:creator>
  <dc:description/>
  <cp:keywords/>
  <dc:language>en-US</dc:language>
  <cp:lastModifiedBy>jlv 64</cp:lastModifiedBy>
  <cp:lastPrinted>2003-12-31T22:30:00Z</cp:lastPrinted>
  <dcterms:modified xsi:type="dcterms:W3CDTF">2025-08-27T02:10:00Z</dcterms:modified>
  <cp:revision>8</cp:revision>
  <dc:subject/>
  <dc:title>Today we celebrate the Solemnity of Mary, Mother of God</dc:title>
</cp:coreProperties>
</file>