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33" w:after="0"/>
        <w:ind w:right="72" w:firstLine="540"/>
        <w:rPr>
          <w:szCs w:val="24"/>
        </w:rPr>
      </w:pPr>
      <w:r>
        <w:rPr>
          <w:szCs w:val="24"/>
        </w:rPr>
        <w:t xml:space="preserve">You know, this is the only time in the Gospels that Jesus actually asks somebody for a drink of water, or for anything for that matter.  He is offered meals and things, and invited to banquets and weddings, and He accepts, but he does not actually ask anybody for anything that I am aware of, which really brings out his humanity here.  </w:t>
      </w:r>
    </w:p>
    <w:p>
      <w:pPr>
        <w:pStyle w:val="TextBody"/>
        <w:spacing w:lineRule="auto" w:line="240"/>
        <w:ind w:right="72" w:firstLine="540"/>
        <w:rPr>
          <w:szCs w:val="24"/>
        </w:rPr>
      </w:pPr>
      <w:r>
        <w:rPr>
          <w:szCs w:val="24"/>
        </w:rPr>
        <w:t xml:space="preserve">He was tired from walking all day long in the hot sun.  He sat down and forgot about Jewish tradition by asking the woman for a drink of water.  No Jew ever spoke to a Samaritan because they were seen as heretics. Anyway, so they struck up a conversation and when Jesus started to tell her about water that would last forever she took him literally and wanted some right away.  Because of her past the women of the village would have snubbed her whenever she went to get water and that’s probably why she was filling her water jug in the heat of the day rather than in the cool of the morning or evening when the women would usually get the water.  She probably saw an opportunity to be spared the daily embarrassment.  </w:t>
      </w:r>
    </w:p>
    <w:p>
      <w:pPr>
        <w:pStyle w:val="TextBody"/>
        <w:spacing w:lineRule="auto" w:line="240"/>
        <w:ind w:right="72" w:firstLine="540"/>
        <w:rPr>
          <w:szCs w:val="24"/>
        </w:rPr>
      </w:pPr>
      <w:r>
        <w:rPr>
          <w:szCs w:val="24"/>
        </w:rPr>
        <w:t xml:space="preserve">  </w:t>
      </w:r>
      <w:r>
        <w:rPr>
          <w:szCs w:val="24"/>
        </w:rPr>
        <w:t>When the conversation deepened, though, the woman started to realize that her problem wasn’t a lack of water but an inner thirst that no ordinary water could ever satisfy. - A thirst caused by not having God in her life.  She had already tried everything else to satisfy this thirst, including five husbands, so she knew those things just don’t work.  Jesus showed her the way to look at her life without condemning her, and by coming to terms with everything she ever did wrong, she was released from her guilt.  Jesus set her free and gave her the hope she needed to change her life.</w:t>
      </w:r>
    </w:p>
    <w:p>
      <w:pPr>
        <w:pStyle w:val="TextBodyIndent"/>
        <w:rPr>
          <w:szCs w:val="24"/>
        </w:rPr>
      </w:pPr>
      <w:r>
        <w:rPr>
          <w:szCs w:val="24"/>
        </w:rPr>
        <w:t>Today's readings are about water and thirst, but it's not just ordinary water that Jesus is talking about.  It’s the love of God poured into our hearts helping us to find true life and peace.  Thirst stands for that emptiness within every heart that can only be filled by God.  St Augustan talked about it when he said 'Our hearts are restless until they find their rest in God.'  The things of  this world can never satisfy the human heart.  The only way to quench this thirst is by having a relationship with The Lord.</w:t>
      </w:r>
    </w:p>
    <w:p>
      <w:pPr>
        <w:pStyle w:val="Normal"/>
        <w:spacing w:before="9" w:after="0"/>
        <w:ind w:right="72" w:firstLine="540"/>
        <w:rPr>
          <w:szCs w:val="24"/>
        </w:rPr>
      </w:pPr>
      <w:r>
        <w:rPr>
          <w:szCs w:val="24"/>
        </w:rPr>
        <w:t>What it took five husbands to teach the Samaritan woman, we learn from too much drinking, or drugs or whatever we may have done to try to fill this void that all people are born with.  Her story gives everybody hope because, humanly speaking, she didn’t have much of a chance of ever turning her life around.  But her situation didn’t keep her from coming close to Christ.  Jesus, asked her for a drink of water and restored her dignity and changed her life.  When we were baptized we received this water of life for the first time.  It was a beginning that planted us in the Lord’s garden.  As life goes on we need to stay in touch with this living water that Jesus gave us or we dry up.  Lent is a time to have a look at how we are living out our baptism.  If we find that we are a little thirsty, Lent is also a good time to remember that his spirit is always there  ready to help us  and  lead us back  to the well.</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5" w:before="33" w:after="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 w:after="0"/>
      <w:ind w:right="72" w:firstLine="540"/>
    </w:pPr>
    <w:rPr/>
  </w:style>
  <w:style w:type="paragraph" w:styleId="BodyTextIndent2">
    <w:name w:val="Body Text Indent 2"/>
    <w:basedOn w:val="Normal"/>
    <w:qFormat/>
    <w:pPr>
      <w:ind w:right="72"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18:00Z</dcterms:created>
  <dc:creator>John</dc:creator>
  <dc:description/>
  <cp:keywords/>
  <dc:language>en-US</dc:language>
  <cp:lastModifiedBy>jlv 64</cp:lastModifiedBy>
  <cp:lastPrinted>2002-03-03T00:52:00Z</cp:lastPrinted>
  <dcterms:modified xsi:type="dcterms:W3CDTF">2025-06-01T01:04:00Z</dcterms:modified>
  <cp:revision>17</cp:revision>
  <dc:subject/>
  <dc:title>Third Sunday of Lent</dc:title>
</cp:coreProperties>
</file>