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 xml:space="preserve">Have you ever come to Church on a Sunday on a beautiful day And In A Really Good Mood?  And then right after the greeting, you hear the words, “Let us call to mind our sins.” / Maybe we think, “Who wants to think about sins, mistakes, and bad things on a day like this?   Why the big push to examine our conscience and go to Confession during Lent?  And, thinking about Jesus’ sufferings and death isn’t exactly any fun either.  Why meditate every Lent on the sorrows of Good Friday?  </w:t>
      </w:r>
    </w:p>
    <w:p>
      <w:pPr>
        <w:pStyle w:val="Normal"/>
        <w:rPr/>
      </w:pPr>
      <w:r>
        <w:rPr>
          <w:szCs w:val="24"/>
        </w:rPr>
        <w:t>Well, maybe today’s readings can help us find an answer.</w:t>
      </w:r>
    </w:p>
    <w:p>
      <w:pPr>
        <w:pStyle w:val="Normal"/>
        <w:ind w:firstLine="540"/>
        <w:rPr/>
      </w:pPr>
      <w:r>
        <w:rPr>
          <w:szCs w:val="24"/>
        </w:rPr>
        <w:t>The first reading recalls a sad time in Israel’s history: The Babylonian Exile.  After years of idolatry and disobedience to God, Israel was conquered and exiled from their homeland.  The Responsorial Psalm describes the anguish they felt at that time.  While they were exiled in Babylon, they celebrated the Passover every year.  And they remembered that they were slaves in a strange land before.  God rescued them from slavery in Egypt and brought them through the Red Sea.  Even though they turned from the Lord and His Ways, He never stopped caring for them when they wandered in the desert.  He fed them with bread from heaven; he healed the deadly bites from snakes.  And He brought them through the desert into to the Promised Land.  And the exiles in Babylon realized that God would Not remember their sins forever, but would bring them back again and rebuild His Temple in Jerusalem.</w:t>
      </w:r>
    </w:p>
    <w:p>
      <w:pPr>
        <w:pStyle w:val="Normal"/>
        <w:rPr/>
      </w:pPr>
      <w:r>
        <w:rPr>
          <w:szCs w:val="24"/>
        </w:rPr>
        <w:t xml:space="preserve">The Chosen People learned, from their own Salvation History, that times of mourning and trial can actually be times of growth and grace if they keep their eyes fixed on the Lord.  </w:t>
      </w:r>
    </w:p>
    <w:p>
      <w:pPr>
        <w:pStyle w:val="Normal"/>
        <w:ind w:firstLine="540"/>
        <w:rPr/>
      </w:pPr>
      <w:r>
        <w:rPr>
          <w:szCs w:val="24"/>
        </w:rPr>
        <w:t xml:space="preserve">Every year during Lent, the Church takes six weeks as a kind of “desert experience.” We think about Our Own Idolatry, Our Own Infidelity, And Our Own Sins.  </w:t>
      </w:r>
    </w:p>
    <w:p>
      <w:pPr>
        <w:pStyle w:val="Normal"/>
        <w:rPr/>
      </w:pPr>
      <w:r>
        <w:rPr>
          <w:szCs w:val="24"/>
        </w:rPr>
        <w:t xml:space="preserve">But, all the while we keep our eyes fixed on The Lord Who Saves Us.  We know that God is always faithful.  That He always forgives us when we repent.  And that His love for us never changes.  </w:t>
      </w:r>
    </w:p>
    <w:p>
      <w:pPr>
        <w:pStyle w:val="Normal"/>
        <w:ind w:firstLine="540"/>
        <w:rPr/>
      </w:pPr>
      <w:r>
        <w:rPr>
          <w:szCs w:val="24"/>
        </w:rPr>
        <w:t>Meditating on our sins is an important way to better understand God’s faithful love.  We know that we haven’t done anything to earn or deserve His love.  St. Paul tells us that Christ died for us, “while we were still sinners.”///   When our sins are great, God’s love is even greater.  There’s no greater proof of His love than his death on the cross.  That’s why we take this time In The Desert Of Lent to think about our sins.  If we bring a greater awareness of our sinfulness to the foot of the cross, we can’t help but be amazed that God’s Love For Us is so strong.</w:t>
      </w:r>
    </w:p>
    <w:p>
      <w:pPr>
        <w:pStyle w:val="TextBodyIndent"/>
        <w:rPr/>
      </w:pPr>
      <w:r>
        <w:rPr>
          <w:sz w:val="24"/>
          <w:szCs w:val="24"/>
        </w:rPr>
        <w:t xml:space="preserve">In today’s Gospel Jesus explained to Nicodemus that looking with the eyes of faith on the image of the Cross can bring us healing.  A good thing to do during Lent is To Spend Some Quiet Time in the presence of a crucifix. Take a few minutes to think about the sufferings of The One Who Hung On That Cross.  Imagine yourself being there on Good Friday. </w:t>
      </w:r>
    </w:p>
    <w:p>
      <w:pPr>
        <w:pStyle w:val="Normal"/>
        <w:ind w:firstLine="540"/>
        <w:rPr/>
      </w:pPr>
      <w:r>
        <w:rPr>
          <w:szCs w:val="24"/>
        </w:rPr>
        <w:t xml:space="preserve">It’s not to wallow in guilt and shame for our sins, but to grow in gratitude for what Christ has done Out Of Love For Us.  “God did not send the Son into the world to condemn the world, but that The World might be saved through him.” </w:t>
      </w:r>
    </w:p>
    <w:p>
      <w:pPr>
        <w:pStyle w:val="Normal"/>
        <w:ind w:firstLine="540"/>
        <w:rPr>
          <w:szCs w:val="24"/>
        </w:rPr>
      </w:pPr>
      <w:r>
        <w:rPr>
          <w:szCs w:val="24"/>
        </w:rPr>
        <w:t>When we bring our sins to the foot of the cross, we should be amazed at how much God loves us.  Like Jesus told Nicodemus, “The Son of Man must be lifted up, that all who believe may have eternal life…in  HIM.”</w:t>
      </w:r>
    </w:p>
    <w:p>
      <w:pPr>
        <w:pStyle w:val="Normal"/>
        <w:ind w:firstLine="540"/>
        <w:rPr>
          <w:szCs w:val="24"/>
        </w:rPr>
      </w:pPr>
      <w:r>
        <w:rPr>
          <w:szCs w:val="24"/>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9:00:00Z</dcterms:created>
  <dc:creator>John</dc:creator>
  <dc:description/>
  <cp:keywords/>
  <dc:language>en-US</dc:language>
  <cp:lastModifiedBy>jlv 64</cp:lastModifiedBy>
  <cp:lastPrinted>2015-03-15T01:06:00Z</cp:lastPrinted>
  <dcterms:modified xsi:type="dcterms:W3CDTF">2025-06-01T01:46:00Z</dcterms:modified>
  <cp:revision>9</cp:revision>
  <dc:subject/>
  <dc:title>Have you ever come into Church on a Sunday on a beautiful day, in a really good mood</dc:title>
</cp:coreProperties>
</file>