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firstLine="547"/>
        <w:rPr>
          <w:szCs w:val="24"/>
        </w:rPr>
      </w:pPr>
      <w:r>
        <w:rPr>
          <w:szCs w:val="24"/>
        </w:rPr>
        <w:t xml:space="preserve">In today's Gospel Jesus is criticized by the self-righteous Pharisees and Scribes, and tells one of his greatest parables.  It’s not really a parable of the prodigal son, like it’s usually called, but the parable of a loving father who had two sons.  </w:t>
      </w:r>
    </w:p>
    <w:p>
      <w:pPr>
        <w:pStyle w:val="Normal"/>
        <w:ind w:right="72" w:firstLine="547"/>
        <w:rPr>
          <w:szCs w:val="24"/>
        </w:rPr>
      </w:pPr>
      <w:r>
        <w:rPr>
          <w:szCs w:val="24"/>
        </w:rPr>
        <w:t>The Pharisees and Scribes judged others by how well they observed of the letter of the law.   In their minds, the person who made most mistakes in the parable is the father.  He should never have allowed the younger son to have his own way, taking the family inheritance, and setting out on his own.  But the father gives him the freedom to make his own choices, and make his own mistakes.</w:t>
      </w:r>
    </w:p>
    <w:p>
      <w:pPr>
        <w:pStyle w:val="TextBodyIndent"/>
        <w:rPr>
          <w:sz w:val="24"/>
          <w:szCs w:val="24"/>
        </w:rPr>
      </w:pPr>
      <w:r>
        <w:rPr>
          <w:sz w:val="24"/>
          <w:szCs w:val="24"/>
        </w:rPr>
        <w:t>After all his money and friends are gone and he finds himself being worse off than the pigs he was hired to care for, the son comes to his senses and realizes that he can only be happy again at home with his father.  So he prepares a speech for his father and starts out for home.  But his father is waiting for him.  He cuts short the son's speech, and welcomes him back into the family.  This is the father's second mistake.  He should have given him a big lecture, and a good dose of  “I told you so”.  But he doesn’t do that.</w:t>
      </w:r>
    </w:p>
    <w:p>
      <w:pPr>
        <w:pStyle w:val="Normal"/>
        <w:ind w:right="72" w:firstLine="547"/>
        <w:rPr/>
      </w:pPr>
      <w:r>
        <w:rPr>
          <w:szCs w:val="24"/>
        </w:rPr>
        <w:t>Then, the  older son comes in from the fields.  He’s full of resentment when he hears about the celebration is for his brother who was welcomed back into the family - despite all that he had done.  The father then makes his third mistake.  He was, after all, the head of the family, and his decisions had to be respected.  Instead of insisting on his self-respect, he leaves the party and finds his angry son.  He was searching for his other lost son, so that he might tell him: 'All that I have is yours'.</w:t>
      </w:r>
    </w:p>
    <w:p>
      <w:pPr>
        <w:pStyle w:val="Normal"/>
        <w:ind w:right="72" w:firstLine="547"/>
        <w:rPr>
          <w:szCs w:val="24"/>
        </w:rPr>
      </w:pPr>
      <w:r>
        <w:rPr>
          <w:szCs w:val="24"/>
        </w:rPr>
        <w:t>So, in the end, what happened to the two sons?  I think the real question is: where is the father at the end of the story?  This parable shows us that we usually look for God in the wrong places.  'The Father' isn’t going to just be found in pious moments and places of honor, but outside, still seeking-out his rebellious sons and daughters!</w:t>
      </w:r>
    </w:p>
    <w:p>
      <w:pPr>
        <w:pStyle w:val="Normal"/>
        <w:ind w:right="72" w:firstLine="547"/>
        <w:rPr>
          <w:szCs w:val="24"/>
        </w:rPr>
      </w:pPr>
      <w:r>
        <w:rPr>
          <w:szCs w:val="24"/>
        </w:rPr>
        <w:t>As we go through the season of Lent we’re called to look not just at ourselves and our devotion to God.  The Church also asks us to look at our understanding of God.  We too often we look for him in the wrong places.  He’s with us in our pain and darkness and anger; seeking-us-out and telling us: all that I have is yours.</w:t>
      </w:r>
    </w:p>
    <w:p>
      <w:pPr>
        <w:pStyle w:val="Normal"/>
        <w:ind w:firstLine="547"/>
        <w:rPr>
          <w:szCs w:val="24"/>
        </w:rPr>
      </w:pPr>
      <w:r>
        <w:rPr>
          <w:szCs w:val="24"/>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right="72" w:firstLine="547"/>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14:00Z</dcterms:created>
  <dc:creator>John</dc:creator>
  <dc:description/>
  <cp:keywords/>
  <dc:language>en-US</dc:language>
  <cp:lastModifiedBy>jlv 64</cp:lastModifiedBy>
  <cp:lastPrinted>2004-03-20T22:03:00Z</cp:lastPrinted>
  <dcterms:modified xsi:type="dcterms:W3CDTF">2025-06-01T01:47:00Z</dcterms:modified>
  <cp:revision>8</cp:revision>
  <dc:subject/>
  <dc:title>In today's Gospel Jesus is criticized by the self-righteous Pharisees and Scribes, and tells one of his greatest parables</dc:title>
</cp:coreProperties>
</file>