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7" w:firstLine="720"/>
        <w:rPr/>
      </w:pPr>
      <w:r>
        <w:rPr>
          <w:szCs w:val="24"/>
        </w:rPr>
        <w:t>You know, it’s sad but true.  When Lent comes along a lot of us either don’t want to do anything or we just do what we think we have to do because we feel obligated to do something.  But if we really thought about what God has done for us, and what He is offering to us, we couldn’t help but change our attitude because we would be giving out of a spirit of thanksgiving instead of feeling like we are just doing our duty.  And that’s what God has been trying to show us from the beginning.</w:t>
      </w:r>
    </w:p>
    <w:p>
      <w:pPr>
        <w:pStyle w:val="TextBody"/>
        <w:ind w:right="187" w:firstLine="720"/>
        <w:rPr/>
      </w:pPr>
      <w:r>
        <w:rPr>
          <w:szCs w:val="24"/>
        </w:rPr>
        <w:t xml:space="preserve">In today’s first reading the people were told to present to the Lord the first fruits of their labor (which was another way of saying the best that they had) and this offering was to be renewed every year.  They were to bring these first fruits to the Temple then each person who made an offering would recite a brief summary of salvation history.  </w:t>
      </w:r>
    </w:p>
    <w:p>
      <w:pPr>
        <w:pStyle w:val="TextBody"/>
        <w:ind w:right="187" w:firstLine="720"/>
        <w:rPr/>
      </w:pPr>
      <w:r>
        <w:rPr>
          <w:szCs w:val="24"/>
        </w:rPr>
        <w:t>In today’s reading the one who was making the offering was told to say:  When the Egyptians maltreated and oppressed us, we cried to the Lord He heard our cry and saw our affliction.  Even though it happened hundreds of years before, the history was always recited like it just happened yesterday.</w:t>
      </w:r>
    </w:p>
    <w:p>
      <w:pPr>
        <w:pStyle w:val="TextBody"/>
        <w:ind w:right="187" w:firstLine="720"/>
        <w:rPr/>
      </w:pPr>
      <w:r>
        <w:rPr>
          <w:szCs w:val="24"/>
        </w:rPr>
        <w:t xml:space="preserve">The Lord wants everyone, in every generation, to make a personal connection between themselves, what they are offering, and His saving deeds of the past.  This was a way of preparing them to offer an acceptable sacrifice.  A sacrifice that had to be motivated by thanksgiving and praise and given to a living and gracious God who saves and cares for his people every day. The Lord was trying to make them understand that He is a God who is always NOW / and involved in our life-today and every day. </w:t>
      </w:r>
    </w:p>
    <w:p>
      <w:pPr>
        <w:pStyle w:val="TextBody"/>
        <w:ind w:right="187" w:firstLine="720"/>
        <w:rPr/>
      </w:pPr>
      <w:r>
        <w:rPr>
          <w:szCs w:val="24"/>
        </w:rPr>
        <w:t xml:space="preserve">Whenever the Jewish people started to forget this and drift away from God, it would always show up in  their offerings.  Instead of bringing their first fruits to the Temple they would offer the Lord whatever was leftover or the things that they didn’t want.  Instead of an unblemished lamb, for example, they would sacrifice a blind or a crippled one. They thought that God was far away and didn’t notice, but they were wrong. </w:t>
      </w:r>
    </w:p>
    <w:p>
      <w:pPr>
        <w:pStyle w:val="TextBody"/>
        <w:ind w:right="187" w:firstLine="720"/>
        <w:rPr>
          <w:szCs w:val="24"/>
        </w:rPr>
      </w:pPr>
      <w:r>
        <w:rPr>
          <w:szCs w:val="24"/>
        </w:rPr>
        <w:t>We have to try to keep God’s saving deeds stirred to the surface of our hearts and minds Just like our ancestors had to do.  But because of our fallen nature this will always be a challenge on our part.  One way that we can do this is to use the same method the Jewish people did; but instead of saying that “My father was a wandering Aramean who went down to the land of Egypt.”  We might say ‘My savior was The King Of Heaven who emptied himself and became man so that I might be given the power to become a child of God.’  ‘My savior fasted for forty days and forty nights in the desert so that I might be filled at His-Heavenly banquet; He paid the price for my sins, and was put to death for me, so that I might share everlasting life with Him’.  Like the scriptures say: ‘what more could he possibly have done for us than what he has already done.’</w:t>
      </w:r>
    </w:p>
    <w:p>
      <w:pPr>
        <w:pStyle w:val="TextBody"/>
        <w:ind w:right="187" w:firstLine="720"/>
        <w:rPr/>
      </w:pPr>
      <w:r>
        <w:rPr>
          <w:szCs w:val="24"/>
        </w:rPr>
        <w:t>As we begin this season of Lent there is one overlying theme that we should try to keep in mind: to have a spirit of praise and thanksgiving for all the things that God has done for us.  If we can make this connection and make a real effort to always be aware of what God has done for us - no matter what we do for Lent, we won’t be doing it because we have to, we will do it because we want to.  Once we really appreciate the gift and the giver, Lent isn’t a chore but a gift and a real joy.</w:t>
      </w:r>
    </w:p>
    <w:sectPr>
      <w:type w:val="nextPage"/>
      <w:pgSz w:w="12240" w:h="15840"/>
      <w:pgMar w:left="245"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54:00Z</dcterms:created>
  <dc:creator>John Vines</dc:creator>
  <dc:description/>
  <cp:keywords/>
  <dc:language>en-US</dc:language>
  <cp:lastModifiedBy>jlv 64</cp:lastModifiedBy>
  <cp:lastPrinted>2019-03-10T08:30:00Z</cp:lastPrinted>
  <dcterms:modified xsi:type="dcterms:W3CDTF">2025-05-31T20:02:00Z</dcterms:modified>
  <cp:revision>8</cp:revision>
  <dc:subject/>
  <dc:title>There is a story of a young mother who went shopping and she put her daughter in the cart as she shopped</dc:title>
</cp:coreProperties>
</file>