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Peter and Paul are the two key figures that shaped the early Church.  They were both chosen by God despite the fact that they were such opposites.  Or, maybe it was because they were such opposites.</w:t>
      </w:r>
    </w:p>
    <w:p>
      <w:pPr>
        <w:pStyle w:val="Normal"/>
        <w:ind w:firstLine="600"/>
        <w:rPr/>
      </w:pPr>
      <w:r>
        <w:rPr/>
        <w:t>Their different personalities symbolize two aspects in the life of the Church that have always been with us.  Peter represents continuity and stability and Paul represents growth and spreading the Gospel.</w:t>
      </w:r>
    </w:p>
    <w:p>
      <w:pPr>
        <w:pStyle w:val="Normal"/>
        <w:ind w:firstLine="600"/>
        <w:rPr/>
      </w:pPr>
      <w:r>
        <w:rPr/>
        <w:t>The Church has to hold on to its connection with The Teaching Of The Apostles to be sure that it’s not corrupted by different trends or cultures throughout history. - Things that might conflict with what Jesus taught us.</w:t>
      </w:r>
    </w:p>
    <w:p>
      <w:pPr>
        <w:pStyle w:val="Normal"/>
        <w:ind w:firstLine="600"/>
        <w:rPr/>
      </w:pPr>
      <w:r>
        <w:rPr/>
        <w:t xml:space="preserve">We need people in the Church who can keep us grounded in the true faith and pointed in the right direction.  People who sometimes warn us when we Stray From The True Teaching And At Other Times, might need to remind us about the things we tend to forget. </w:t>
      </w:r>
    </w:p>
    <w:p>
      <w:pPr>
        <w:pStyle w:val="Normal"/>
        <w:ind w:firstLine="600"/>
        <w:rPr/>
      </w:pPr>
      <w:r>
        <w:rPr/>
        <w:t>St Paul symbolizes a different role in the Church but it’s just as important.  St Paul was the greatest missionary the Church has ever known.  He never Stayed In One Place for-</w:t>
      </w:r>
    </w:p>
    <w:p>
      <w:pPr>
        <w:pStyle w:val="Normal"/>
        <w:rPr/>
      </w:pPr>
      <w:r>
        <w:rPr/>
        <w:t>-very long and he dedicated his life to spreading the faith.    His 3 great journeys in the Acts of the Apostles read like one+</w:t>
      </w:r>
    </w:p>
    <w:p>
      <w:pPr>
        <w:pStyle w:val="Normal"/>
        <w:rPr/>
      </w:pPr>
      <w:r>
        <w:rPr/>
        <w:t>+adventure story after another.  His journeys covered the known world from the Middle East to Western Europe.  He was someone who just couldn’t rest when he knew there were still people who had never heard the Gospel. We still need people in the Church who inspire us to reach out to others and spread the Gospel.</w:t>
      </w:r>
    </w:p>
    <w:p>
      <w:pPr>
        <w:pStyle w:val="Normal"/>
        <w:ind w:firstLine="600"/>
        <w:rPr/>
      </w:pPr>
      <w:r>
        <w:rPr/>
        <w:t xml:space="preserve">We should be careful, though, not to think that These Two Roles In The Church are in any way opposed to each other.  Peter was the first to come down from the Upper Room on Pentecost and preach the first sermon to the people who were in Jerusalem from every part of the world. </w:t>
      </w:r>
    </w:p>
    <w:p>
      <w:pPr>
        <w:pStyle w:val="Normal"/>
        <w:ind w:firstLine="600"/>
        <w:rPr/>
      </w:pPr>
      <w:r>
        <w:rPr/>
        <w:t>And it wasn’t just St Paul who travelled to Rome and founded Christian communities along the way.  And it wasn’t just St Peter who kept the true faith.  In his letters St Paul is always concerned about proclaiming and keeping the original teachings of Jesus.</w:t>
      </w:r>
    </w:p>
    <w:p>
      <w:pPr>
        <w:pStyle w:val="Normal"/>
        <w:ind w:firstLine="600"/>
        <w:rPr/>
      </w:pPr>
      <w:r>
        <w:rPr/>
        <w:t xml:space="preserve">In the Church today we still need both of these kinds of people.  We need people who call us to be more faithful to the Gospel as well as people who inspire us to Reach Out To The World.  </w:t>
      </w:r>
    </w:p>
    <w:p>
      <w:pPr>
        <w:pStyle w:val="Normal"/>
        <w:ind w:firstLine="600"/>
        <w:rPr/>
      </w:pPr>
      <w:r>
        <w:rPr/>
        <w:t>Some of us may be more like St Peter and some more like St Paul and some of us may be somewhere in-between.  But the important thing is that we take whatever gifts the Lord has given us and try to follow their example.</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0:48:00Z</dcterms:created>
  <dc:creator>john</dc:creator>
  <dc:description/>
  <cp:keywords/>
  <dc:language>en-US</dc:language>
  <cp:lastModifiedBy>jlv 64</cp:lastModifiedBy>
  <cp:lastPrinted>2008-06-28T15:38:00Z</cp:lastPrinted>
  <dcterms:modified xsi:type="dcterms:W3CDTF">2025-08-27T02:19:00Z</dcterms:modified>
  <cp:revision>8</cp:revision>
  <dc:subject/>
  <dc:title>Peter and Paul are the two key figures that shaped the early Church</dc:title>
</cp:coreProperties>
</file>