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7"/>
        <w:rPr/>
      </w:pPr>
      <w:r>
        <w:rPr/>
        <w:t>St. Mark is the only one who uses the word “Gospel” in his opening statement: “The beginning of the Gospel of Jesus Christ, the Son of God.”</w:t>
      </w:r>
    </w:p>
    <w:p>
      <w:pPr>
        <w:pStyle w:val="Normal"/>
        <w:autoSpaceDE w:val="false"/>
        <w:ind w:firstLine="547"/>
        <w:rPr/>
      </w:pPr>
      <w:r>
        <w:rPr/>
        <w:t>The word Gospel means Good News.  The whole reason for Advent is that the Good News of Jesus Christ may become known among us.  Jesus Christ is the Gospel and the Gospel is also his people who reveal Jesus as our Savior and act as God’s instruments in His work of salvation.</w:t>
      </w:r>
    </w:p>
    <w:p>
      <w:pPr>
        <w:pStyle w:val="Normal"/>
        <w:autoSpaceDE w:val="false"/>
        <w:ind w:firstLine="547"/>
        <w:rPr/>
      </w:pPr>
      <w:r>
        <w:rPr/>
        <w:t>In the gospel, John the Baptist came to prepare the way of the Lord by announcing a baptism of repentance. / Washing and purifying was a common part of Jewish rituals.  It was believed that Gentiles were unclean because they didn’t follow the Jewish law.  So, when a Gentile wanted to convert to the Jewish religion, he would have to go through three forms of purification.  First, there was circumcision, because that was the mark of the covenant people.  Then, sacrifices had to be made for him, because he needed to atone for his sins.  And then, the Gentile had to be baptized, which was a cleansing from his past life.</w:t>
      </w:r>
    </w:p>
    <w:p>
      <w:pPr>
        <w:pStyle w:val="Normal"/>
        <w:autoSpaceDE w:val="false"/>
        <w:ind w:firstLine="547"/>
        <w:rPr/>
      </w:pPr>
      <w:r>
        <w:rPr/>
        <w:t>So, in Jesus’ time, the Jews already knew about baptism, but the amazing thing about John’s baptism was that he was asking Jews to do something that only the Gentile’s were supposed to need.  John was showing them that just because they were born Jews, it didn’t automatically mean that they were one of God’s chosen people.  A Jew could be considered the same as a Gentile.  Only those who had repented and had been washed clean could belong to God.</w:t>
      </w:r>
    </w:p>
    <w:p>
      <w:pPr>
        <w:pStyle w:val="Normal"/>
        <w:autoSpaceDE w:val="false"/>
        <w:ind w:firstLine="547"/>
        <w:rPr/>
      </w:pPr>
      <w:r>
        <w:rPr/>
        <w:t>John’s message had a huge effect on the people.  Even though you would think that the Jews would have been insulted by what he said and did, they flocked to him from all over the countryside and they listened to him and submitted to his baptism.  There are a couple of reasons why John’s message was so effective.</w:t>
      </w:r>
    </w:p>
    <w:p>
      <w:pPr>
        <w:pStyle w:val="Normal"/>
        <w:autoSpaceDE w:val="false"/>
        <w:ind w:firstLine="547"/>
        <w:rPr/>
      </w:pPr>
      <w:r>
        <w:rPr/>
        <w:t>First of all, it was because he told people what they already knew in their hearts was true.  And then he showed them the way to what they were searching for which was forgiveness.</w:t>
      </w:r>
    </w:p>
    <w:p>
      <w:pPr>
        <w:pStyle w:val="Normal"/>
        <w:autoSpaceDE w:val="false"/>
        <w:ind w:firstLine="547"/>
        <w:rPr/>
      </w:pPr>
      <w:r>
        <w:rPr/>
        <w:t>When John called people to repentance he was confronting them with a decision that they already knew in their hearts they had to make.  The people were hungry for the truth from God and they heard it from John.  His message was so effective because he was completely humble and because he pointed to something and someone beyond himself.  John said that he baptized them in water, but that the one who was coming would baptize them in the Holy Spirit - and while water may have washed their bodies clean, the Holy Spirit would cleanse their hearts.</w:t>
      </w:r>
    </w:p>
    <w:p>
      <w:pPr>
        <w:pStyle w:val="Normal"/>
        <w:autoSpaceDE w:val="false"/>
        <w:ind w:firstLine="547"/>
        <w:rPr/>
      </w:pPr>
      <w:r>
        <w:rPr/>
        <w:t>The people listened to John because he didn’t point to himself, all he wanted was to connect people with the only true light, Jesus Christ.</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2:27:00Z</dcterms:created>
  <dc:creator>john</dc:creator>
  <dc:description/>
  <cp:keywords/>
  <dc:language>en-US</dc:language>
  <cp:lastModifiedBy>jlv 64</cp:lastModifiedBy>
  <cp:lastPrinted>2005-12-03T23:21:00Z</cp:lastPrinted>
  <dcterms:modified xsi:type="dcterms:W3CDTF">2025-08-29T04:22:00Z</dcterms:modified>
  <cp:revision>3</cp:revision>
  <dc:subject/>
  <dc:title>Second Sunday of Advent</dc:title>
</cp:coreProperties>
</file>