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In the Gospel today we heard how Jesus became angry when he saw the situation in the Temple.  His Father’s house was being used as a marketplace.  So, in his anger, he drove everyone out.  He also threw all of the merchandise out, along with the animals that were being sold for temple sacrifices.  </w:t>
      </w:r>
    </w:p>
    <w:p>
      <w:pPr>
        <w:pStyle w:val="Normal"/>
        <w:ind w:firstLine="540"/>
        <w:rPr/>
      </w:pPr>
      <w:r>
        <w:rPr/>
        <w:t xml:space="preserve">The Jewish religious leaders saw through the years that a lot of people had to travel great distances, even from foreign countries, to sacrifice animals in the temple.  It just wasn’t practical for these people to bring the animals with them and it made good sense to buy them once they arrived in Jerusalem.  The problem was that the religious leaders saw a way here to subsidize their income.  So they rented out booths and tables inside of the temple itself to the merchants who sold the animals and exchanged the money.  It would have been like having a flea market inside a church. </w:t>
      </w:r>
    </w:p>
    <w:p>
      <w:pPr>
        <w:pStyle w:val="Normal"/>
        <w:ind w:firstLine="540"/>
        <w:rPr/>
      </w:pPr>
      <w:r>
        <w:rPr/>
        <w:t>It’s not hard to understand how Jesus must have felt when he saw what His Father’s House had been turned into.  And it’s easy to see why He overturned the moneychangers’ tables and threw-out the ones who were selling the animals.  But the Jewish authorities couldn’t believe what they were seeing.  As far as they were concerned, the temple belonged to them, and they were the ones who should be giving the orders.  They weren’t about to let anyone challenge their authority, so they asked Jesus, “What signs can you show us for doing this?”  The Lord said, “Destroy this temple and in three days I will build it up again.”  But, neither the Jewish authorities or the disciples, understood what he meant.  It was only after His death and resurrection that the apostles understood what he was saying.</w:t>
      </w:r>
    </w:p>
    <w:p>
      <w:pPr>
        <w:pStyle w:val="Normal"/>
        <w:ind w:firstLine="540"/>
        <w:rPr/>
      </w:pPr>
      <w:r>
        <w:rPr/>
        <w:t xml:space="preserve">The Temple in Jerusalem was the most sacred place in the Jewish religion.  It was the place where God lived.  In the room they called the ‘Holy of Holies’ was the ‘Ark of the Covenant’.  Inside the Ark were the Ten Commandments God had given to Moses and Aaron’s staff.  It was considered so holy that only the high priest could enter that room once a year.  But St. Paul said that these things were only a shadow of the reality which came in Christ.  How much more, then, should we show respect when we enter into our church and into the real presence of Christ in the Tabernacle?  Sometimes I think we tend to forget just how blessed we are to have Our Lord right here in our presence.  We get so used to seeing that little box with the light burning next to it that we forget who’s in it.  We don’t seem to realize that we are entering into the Holy of Holies every time we enter into a Catholic church where there is a tabernacle.  </w:t>
      </w:r>
    </w:p>
    <w:p>
      <w:pPr>
        <w:pStyle w:val="Normal"/>
        <w:ind w:firstLine="540"/>
        <w:rPr/>
      </w:pPr>
      <w:r>
        <w:rPr/>
        <w:t>Lent is a good time for all of us to ask ourselves questions like how we would act if we walked into the church and looked up and saw Jesus standing right there in the flesh.  I doubt that very many of us would be thinking about what we’re going to have for lunch or wondering what the roads will be like on the way to Whitehorse.       I think that most of us would say that we have had a life changing experience.  And that’s the way it should be every time we encounter the Real Presence of the Living Christ in the Eucharist.</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58:00Z</dcterms:created>
  <dc:creator>john</dc:creator>
  <dc:description/>
  <cp:keywords/>
  <dc:language>en-US</dc:language>
  <cp:lastModifiedBy>jlv 64</cp:lastModifiedBy>
  <dcterms:modified xsi:type="dcterms:W3CDTF">2025-06-01T01:06:00Z</dcterms:modified>
  <cp:revision>13</cp:revision>
  <dc:subject/>
  <dc:title>In our Gospel reading today we heard how Jesus became angry, and rightly so, when he saw the situation that he encountered in the Temple in Jerusalem</dc:title>
</cp:coreProperties>
</file>