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The first reading tells about a key moment in Jewish and Christian history when God gave Abraham the promise of descendents and Land.  Abraham accepted God’s promise in faith.  He was trusting in a promise that, from a human standpoint, could never be fulfilled.  But ‘Abraham believed God, and it was credited to him as righteousness.’</w:t>
      </w:r>
    </w:p>
    <w:p>
      <w:pPr>
        <w:pStyle w:val="Normal"/>
        <w:ind w:firstLine="540"/>
        <w:rPr>
          <w:szCs w:val="24"/>
        </w:rPr>
      </w:pPr>
      <w:r>
        <w:rPr>
          <w:szCs w:val="24"/>
        </w:rPr>
        <w:t>The second reading warns against thinking that the things of this world are the most important things in our lives because our real home is in heaven.  And like Jesus said: “wherever your heart is, there your treasure will be.”</w:t>
      </w:r>
    </w:p>
    <w:p>
      <w:pPr>
        <w:pStyle w:val="Normal"/>
        <w:ind w:firstLine="540"/>
        <w:rPr>
          <w:szCs w:val="24"/>
        </w:rPr>
      </w:pPr>
      <w:r>
        <w:rPr>
          <w:szCs w:val="24"/>
        </w:rPr>
        <w:t xml:space="preserve">In the Gospel Jesus took His three closest disciples - Peter, James, and John - to the top of a mountain to pray.  While they were there His mortal body was transformed into the kind of body He has now - an immortal body.  </w:t>
      </w:r>
    </w:p>
    <w:p>
      <w:pPr>
        <w:pStyle w:val="Normal"/>
        <w:ind w:firstLine="540"/>
        <w:rPr>
          <w:szCs w:val="24"/>
        </w:rPr>
      </w:pPr>
      <w:r>
        <w:rPr>
          <w:szCs w:val="24"/>
        </w:rPr>
        <w:t xml:space="preserve">This was a look forward at Jesus’ risen state after His Resurrection.  So, it showed them His divinity and was meant to give strength to the apostles when Jesus would go through His Passion.  </w:t>
      </w:r>
    </w:p>
    <w:p>
      <w:pPr>
        <w:pStyle w:val="Normal"/>
        <w:ind w:firstLine="540"/>
        <w:rPr/>
      </w:pPr>
      <w:r>
        <w:rPr>
          <w:szCs w:val="24"/>
        </w:rPr>
        <w:t xml:space="preserve">Moses and Elijah represent the Law and the Prophets, the two main parts of the Jewish scriptures.  Their being there shows that Jesus is the fulfillment of both the Law and the Prophets and that what is going to happen to Jesus is according to God’s plan laid out in the Old Testament.  A voice came from a cloud (which is a symbol of God’s presence).  And God said that Jesus Is His Son and tells them to listen to Him.  </w:t>
      </w:r>
    </w:p>
    <w:p>
      <w:pPr>
        <w:pStyle w:val="Normal"/>
        <w:ind w:firstLine="540"/>
        <w:rPr>
          <w:szCs w:val="24"/>
        </w:rPr>
      </w:pPr>
      <w:r>
        <w:rPr>
          <w:szCs w:val="24"/>
        </w:rPr>
        <w:t xml:space="preserve">So, God’s promises to Abraham were fulfilled in Jesus Christ.  Just like Jesus’ mortal body was transfigured to become heavenly, so the promises made to Abraham are transfigured in Christ to be heavenly: </w:t>
      </w:r>
    </w:p>
    <w:p>
      <w:pPr>
        <w:pStyle w:val="Normal"/>
        <w:ind w:firstLine="540"/>
        <w:rPr>
          <w:szCs w:val="24"/>
        </w:rPr>
      </w:pPr>
      <w:r>
        <w:rPr>
          <w:szCs w:val="24"/>
        </w:rPr>
        <w:t>The descendents are the Christian people, and the Promised Land is heaven where his People are invited to enter.  God revealed that Jesus is His Son and He commanded them to obey Him.  When He spoke to the apostles He was also speaking to us.</w:t>
      </w:r>
    </w:p>
    <w:p>
      <w:pPr>
        <w:pStyle w:val="Normal"/>
        <w:ind w:firstLine="540"/>
        <w:rPr/>
      </w:pPr>
      <w:r>
        <w:rPr>
          <w:szCs w:val="24"/>
        </w:rPr>
        <w:t>Our destiny is eternal life with The Risen Christ, and this goal should determine the way we think and feel and act until the day our bodies are transformed to be like his and we behold him in all his glory for all eternity.</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32:00Z</dcterms:created>
  <dc:creator>John</dc:creator>
  <dc:description/>
  <cp:keywords/>
  <dc:language>en-US</dc:language>
  <cp:lastModifiedBy>jlv 64</cp:lastModifiedBy>
  <dcterms:modified xsi:type="dcterms:W3CDTF">2025-06-01T01:00:00Z</dcterms:modified>
  <cp:revision>3</cp:revision>
  <dc:subject/>
  <dc:title>The first reading contains a particularly momentous episode in the history of all Jews and Christians: God is giving to Abraham the promise of Offspring and of Land</dc:title>
</cp:coreProperties>
</file>