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pPr>
      <w:r>
        <w:rPr>
          <w:szCs w:val="24"/>
        </w:rPr>
        <w:t xml:space="preserve">Sometimes we can get so involved with our own thoughts and concerns that we can totally miss the obvious.  Today’s Gospel shows us how harmful that kind of attitude can be.  Jesus had just healed a blind man, the Gospel says “so, God’s work would shine forth.”  But when he did this All that the Jewish leaders Could See was some kind of threat to their own authority.  They didn’t see how God could possibly be working through someone besides themselves.  And by being so worried about themselves, they missed the fact that God was working miracles right in front of them.  So, they tried A Smear Campaign to try and discredit what Jesus had done. </w:t>
      </w:r>
    </w:p>
    <w:p>
      <w:pPr>
        <w:pStyle w:val="Normal"/>
        <w:ind w:firstLine="540"/>
        <w:rPr/>
      </w:pPr>
      <w:r>
        <w:rPr>
          <w:szCs w:val="24"/>
        </w:rPr>
        <w:t xml:space="preserve">They condemned Him for working on the Sabbath.  Even though it was expected that the Messiah would give sight to the blind, and even though the man’s parents confirmed that he was born blind, they still refused to see what God was doing.  By the end of the story it’s obvious that they are the one’s who were blind because they refused to see.  </w:t>
      </w:r>
    </w:p>
    <w:p>
      <w:pPr>
        <w:pStyle w:val="TextBodyIndent"/>
        <w:ind w:hanging="0"/>
        <w:rPr/>
      </w:pPr>
      <w:r>
        <w:rPr>
          <w:sz w:val="24"/>
          <w:szCs w:val="24"/>
        </w:rPr>
        <w:t xml:space="preserve">This story is a call for all of us to allow the Lord  to open our eyes.  The Pharisees were too concerned about themselves to see what was going on.  They were Not going to have some outsider from Nazareth upset Their Way Of Life. / And there are times when we are all tempted to do the same thing.  </w:t>
      </w:r>
    </w:p>
    <w:p>
      <w:pPr>
        <w:pStyle w:val="TextBodyIndent"/>
        <w:rPr/>
      </w:pPr>
      <w:r>
        <w:rPr>
          <w:sz w:val="24"/>
          <w:szCs w:val="24"/>
        </w:rPr>
        <w:t xml:space="preserve">An example would be, when we suddenly realize that someone in our family has a big problem.  Maybe its too much drinking or maybe there’s a drug problem or we just ignore something else that we know we should be doing something about.  It’s easy to just close our eyes and hope that maybe it will all go away.  When we act like that we can be as blind as the Pharisees in today’s story.  </w:t>
      </w:r>
    </w:p>
    <w:p>
      <w:pPr>
        <w:pStyle w:val="Normal"/>
        <w:ind w:firstLine="540"/>
        <w:rPr>
          <w:szCs w:val="24"/>
        </w:rPr>
      </w:pPr>
      <w:r>
        <w:rPr>
          <w:szCs w:val="24"/>
        </w:rPr>
        <w:t>God’s way and our way of seeing things are not always the same.  The Last One that Jesse or Samuel thought would be the next king of Israel was David.  No one expected the Messiah to be A Carpenter’s Son from Nazareth either.  We focus on what we think God should be like rather than what He might actually be doing.  When we do this we can miss the big picture.</w:t>
      </w:r>
    </w:p>
    <w:p>
      <w:pPr>
        <w:pStyle w:val="Normal"/>
        <w:ind w:firstLine="540"/>
        <w:rPr>
          <w:szCs w:val="24"/>
        </w:rPr>
      </w:pPr>
      <w:r>
        <w:rPr>
          <w:szCs w:val="24"/>
        </w:rPr>
        <w:t xml:space="preserve">We may think that He’s not listening to our prayers when we’re sick because he may not heal us, but this could be the very thing He’s using to draw us closer to Him.  The obstacles we have to face in life might be what The Lord is trying to use to help us to understand what’s really important in life.  </w:t>
      </w:r>
    </w:p>
    <w:p>
      <w:pPr>
        <w:pStyle w:val="Normal"/>
        <w:ind w:firstLine="540"/>
        <w:rPr/>
      </w:pPr>
      <w:r>
        <w:rPr>
          <w:szCs w:val="24"/>
        </w:rPr>
        <w:t>By demanding how God should act, or that He fit into the mold we made for Him, like the Pharisees did, we can blind ourselves to whatever He is doing.  So, today let’s pray for the grace to accept God’s presence among us on His terms, instead of ours.</w:t>
      </w:r>
    </w:p>
    <w:sectPr>
      <w:type w:val="nextPage"/>
      <w:pgSz w:w="12240" w:h="15840"/>
      <w:pgMar w:left="245" w:right="245"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20:59:00Z</dcterms:created>
  <dc:creator>John</dc:creator>
  <dc:description/>
  <cp:keywords/>
  <dc:language>en-US</dc:language>
  <cp:lastModifiedBy>jlv 64</cp:lastModifiedBy>
  <cp:lastPrinted>2002-03-09T19:59:00Z</cp:lastPrinted>
  <dcterms:modified xsi:type="dcterms:W3CDTF">2025-06-01T01:22:00Z</dcterms:modified>
  <cp:revision>9</cp:revision>
  <dc:subject/>
  <dc:title>Called from Darkness to Light</dc:title>
</cp:coreProperties>
</file>