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4"/>
          <w:szCs w:val="24"/>
        </w:rPr>
      </w:pPr>
      <w:r>
        <w:rPr>
          <w:sz w:val="24"/>
          <w:szCs w:val="24"/>
        </w:rPr>
        <w:t>I was watching a gardening program on TV not long ago and they were Explaining how to prune trees.  The gardener said that it is surprising how much dead wood you can shake out of a good tree after a hard winter and how necessary it is to prune and cut back branches to produce fruit.  In some ways our lives are no different than a garden.   If we want to get the best out of them we need to cultivate and prune them.   We have to take Jesus’ advice and get rid of the weeds and thorns that choke and destroy Christian growth.   This means cutting away what is useless and nourishing what is good.   What Christ is talking about is a cleansing of the whole person, in what we think, say, and do.</w:t>
      </w:r>
    </w:p>
    <w:p>
      <w:pPr>
        <w:pStyle w:val="TextBodyIndent"/>
        <w:spacing w:lineRule="auto" w:line="240"/>
        <w:rPr>
          <w:szCs w:val="24"/>
        </w:rPr>
      </w:pPr>
      <w:r>
        <w:rPr>
          <w:szCs w:val="24"/>
        </w:rPr>
        <w:t>As a Christian it’s not easy to stay in good spiritual shape.   Even the best of us need a little pruning on a regular basis.   The good fruit that we are asked to bear is love of God that is shown to our neighbor in both word and deed.  Christ said that they will know we are Christians  by our love.  One of the worst things we can do is to gossip about people by spreading scandals, running them down and taking their good name away.   There is nobody without fault and even the best of us have a weaker side.   The decision to live love is not an easy one.   Hatred and prejudice cannot be overcome unless we are prepared to cure our thoughts and speech by pruning our minds and tongues.</w:t>
      </w:r>
    </w:p>
    <w:p>
      <w:pPr>
        <w:pStyle w:val="Normal"/>
        <w:ind w:firstLine="540"/>
        <w:rPr>
          <w:szCs w:val="24"/>
        </w:rPr>
      </w:pPr>
      <w:r>
        <w:rPr>
          <w:szCs w:val="24"/>
        </w:rPr>
        <w:t xml:space="preserve">If Jesus is to have an effect on the world, it can only be through his followers living in such a way that people will see the hand of God at work in our lives.   Christ depends on us to be his hands and his voice carrying the lamp of his salvation to others.   The greatest contribution each one of us can make to the well-being of the church is to allow Christ's love to shine in our lives towards others everyday.  </w:t>
      </w:r>
    </w:p>
    <w:p>
      <w:pPr>
        <w:pStyle w:val="BodyTextIndent2"/>
        <w:rPr>
          <w:sz w:val="24"/>
          <w:szCs w:val="24"/>
        </w:rPr>
      </w:pPr>
      <w:r>
        <w:rPr>
          <w:sz w:val="24"/>
          <w:szCs w:val="24"/>
        </w:rPr>
        <w:t xml:space="preserve">St. John says you will know them by their fruits.  We should all take time out to reflect on our commitment to the Gospel on a regular basis. The way we can tell how well we are doing is to look at the fruits our lives produce.  One of my favorite scriptures to discern how we are doing this is where St Paul lists - in his letter to the Galatians - what the fruits are.  It would be a good idea, I think, for every Christian to take this list and post it on their refrigerators.  Then, every time you have a question about the fruits of any given situation all you would have to do is take a quick look at the list.    </w:t>
      </w:r>
    </w:p>
    <w:p>
      <w:pPr>
        <w:pStyle w:val="Normal"/>
        <w:ind w:firstLine="540"/>
        <w:rPr>
          <w:szCs w:val="24"/>
        </w:rPr>
      </w:pPr>
      <w:r>
        <w:rPr>
          <w:szCs w:val="24"/>
        </w:rPr>
        <w:t>First, he gives us a list of those things, that, with the help of God’s grace, we need to prune out of our lives.  He says that: “the works of the flesh are eviden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w:t>
      </w:r>
    </w:p>
    <w:p>
      <w:pPr>
        <w:pStyle w:val="Normal"/>
        <w:ind w:firstLine="540"/>
        <w:rPr>
          <w:szCs w:val="24"/>
        </w:rPr>
      </w:pPr>
      <w:r>
        <w:rPr>
          <w:szCs w:val="24"/>
        </w:rPr>
        <w:t>St Paul then goes on to say that the fruits of the Spirit are:  “love, joy, peace, patience, kindness, goodness, faithfulness, gentleness and self-control.”    If we live in Christ and he lives in us He will help us to prune those things out of our lives that St Paul calls “the works of the flesh” and the more we allow Him to do that the more “fruit of the Spirit” we will see becoming a natural part of our everyday lives.</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right="144" w:firstLine="540"/>
    </w:pPr>
    <w:rPr/>
  </w:style>
  <w:style w:type="paragraph" w:styleId="BodyTextIndent2">
    <w:name w:val="Body Text Indent 2"/>
    <w:basedOn w:val="Normal"/>
    <w:qFormat/>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4:00Z</dcterms:created>
  <dc:creator>John Vines</dc:creator>
  <dc:description/>
  <dc:language>en-US</dc:language>
  <cp:lastModifiedBy>jlv 64</cp:lastModifiedBy>
  <cp:lastPrinted>2000-05-20T22:46:00Z</cp:lastPrinted>
  <dcterms:modified xsi:type="dcterms:W3CDTF">2025-04-25T22:04:00Z</dcterms:modified>
  <cp:revision>2</cp:revision>
  <dc:subject/>
  <dc:title>I was watching a gardening program on TV not long ago and they were Explaining how to prune trees, the gardener said that it is surprising how much dead wood you can shake out of a good tree after a hard winter and how necessary it is to prune and cut ba</dc:title>
</cp:coreProperties>
</file>