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oday we retrace our Baptismal crosses with ashes.</w:t>
      </w:r>
    </w:p>
    <w:p>
      <w:pPr>
        <w:pStyle w:val="Normal"/>
        <w:rPr>
          <w:szCs w:val="24"/>
        </w:rPr>
      </w:pPr>
      <w:r>
        <w:rPr>
          <w:szCs w:val="24"/>
        </w:rPr>
        <w:t>Because it is the cross, traced with oil at our baptism, that represents our connection to God through His covenant with us, today, Ash Wednesday, is a perfect day to renew the promises we make in that covenant; promises that shape The Way We Live Our Lives As People Of The Light and followers of Christ.</w:t>
      </w:r>
    </w:p>
    <w:p>
      <w:pPr>
        <w:pStyle w:val="Normal"/>
        <w:rPr/>
      </w:pPr>
      <w:r>
        <w:rPr>
          <w:szCs w:val="24"/>
        </w:rPr>
        <w:t>And it is also a day when we remember that we are a mortal people that we are nothing but dust, remembering that, in the beginning, God took a handful of dust, breathed into it, and then there was life: the first person.  Our connection with God is made visible in the ashes we receive today.</w:t>
      </w:r>
    </w:p>
    <w:p>
      <w:pPr>
        <w:pStyle w:val="Normal"/>
        <w:rPr>
          <w:szCs w:val="24"/>
        </w:rPr>
      </w:pPr>
      <w:r>
        <w:rPr>
          <w:szCs w:val="24"/>
        </w:rPr>
        <w:t>These ashes can also be very scary.  Even frightening.</w:t>
      </w:r>
    </w:p>
    <w:p>
      <w:pPr>
        <w:pStyle w:val="Normal"/>
        <w:rPr/>
      </w:pPr>
      <w:r>
        <w:rPr>
          <w:szCs w:val="24"/>
        </w:rPr>
        <w:t>Ashes are a scary reminder Of All those ways in which we are separated from, or un-faithful to, the light; all those ways in which we sin.  There are many ways we can separate ourselves from God and from each other.  Being disconnected from each other or from the Church, can be a sign that we have become disconnected from God.</w:t>
      </w:r>
    </w:p>
    <w:p>
      <w:pPr>
        <w:pStyle w:val="Normal"/>
        <w:rPr/>
      </w:pPr>
      <w:r>
        <w:rPr>
          <w:szCs w:val="24"/>
        </w:rPr>
        <w:t>So these ashes remind us of our pride and our separation from God as well as our connection with God.  They remind us just how close or how far away God can seem to be at times.</w:t>
      </w:r>
    </w:p>
    <w:p>
      <w:pPr>
        <w:pStyle w:val="Normal"/>
        <w:rPr/>
      </w:pPr>
      <w:r>
        <w:rPr>
          <w:szCs w:val="24"/>
        </w:rPr>
        <w:t>Made from last years' palms,  the ashes also serve to remind us both of our Lord’s victorious entry into Jerusalem as well as his Crucifixion on a Roman cross.  He went from glory to humiliation from light to darkness, in just a few days.</w:t>
      </w:r>
    </w:p>
    <w:p>
      <w:pPr>
        <w:pStyle w:val="TextBody"/>
        <w:rPr/>
      </w:pPr>
      <w:r>
        <w:rPr>
          <w:sz w:val="24"/>
          <w:szCs w:val="24"/>
        </w:rPr>
        <w:t>Of course, we know that the cross stands empty, like the tomb itself, calling us to a new Resurrected Life with Christ.</w:t>
      </w:r>
    </w:p>
    <w:p>
      <w:pPr>
        <w:pStyle w:val="Normal"/>
        <w:rPr/>
      </w:pPr>
      <w:r>
        <w:rPr>
          <w:szCs w:val="24"/>
        </w:rPr>
        <w:t>Every time we celebrate the Eucharist is another celebration of Easter.  And this celebration forms the ultimate reality for those of us who live a life of unity and sometimes a life of separation.  A life in which God seems to be so near to us at times, and at other times He can seem so far away.</w:t>
      </w:r>
    </w:p>
    <w:p>
      <w:pPr>
        <w:pStyle w:val="Normal"/>
        <w:rPr/>
      </w:pPr>
      <w:r>
        <w:rPr>
          <w:szCs w:val="24"/>
        </w:rPr>
        <w:t>Ash Wednesday is a time to repent, a time to return to God.  It is a time to place ourselves and all our life in the light of the One who promises eternal life so that every day, not just today, people will be able to see the crosses on our foreheads.  They will see them because the things we say and the things we do will proclaim The Good News Of God  in Jesus Chris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2:00Z</dcterms:created>
  <dc:creator>John Vines</dc:creator>
  <dc:description/>
  <cp:keywords/>
  <dc:language>en-US</dc:language>
  <cp:lastModifiedBy>jlv 64</cp:lastModifiedBy>
  <cp:lastPrinted>2000-03-07T11:21:00Z</cp:lastPrinted>
  <dcterms:modified xsi:type="dcterms:W3CDTF">2025-06-05T01:22:00Z</dcterms:modified>
  <cp:revision>5</cp:revision>
  <dc:subject/>
  <dc:title>ASH WEDNESDAY, YEAR B</dc:title>
</cp:coreProperties>
</file>