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The theme of today’s readings is forgiveness.  Like the psalm antiphon says: With the Lord there is Mercy and fullness of redemption.</w:t>
      </w:r>
    </w:p>
    <w:p>
      <w:pPr>
        <w:pStyle w:val="Normal"/>
        <w:ind w:firstLine="360"/>
        <w:rPr/>
      </w:pPr>
      <w:r>
        <w:rPr/>
        <w:t>Of course, we all know that today’s 1</w:t>
      </w:r>
      <w:r>
        <w:rPr>
          <w:vertAlign w:val="superscript"/>
        </w:rPr>
        <w:t>st</w:t>
      </w:r>
      <w:r>
        <w:rPr/>
        <w:t xml:space="preserve"> reading is about the Original sin.  And, of course, God knew that that would not be the last sin.  He knew that Adam and Eve had inflicted a mortal wound on their souls and that wound would be passed on to their children throughout all generations.  He knew that anger, greed, laziness, pride, lust, envy and gluttony would now be a part of our human nature.  He knew all the sins that would be committed because of this deadly wound until the end of time.</w:t>
      </w:r>
    </w:p>
    <w:p>
      <w:pPr>
        <w:pStyle w:val="Normal"/>
        <w:ind w:firstLine="360"/>
        <w:rPr/>
      </w:pPr>
      <w:r>
        <w:rPr/>
        <w:t>God then goes on to pronounce sentence.  Not punishment for our sins but the remedy for that wound that He had planned even before He created the world.  He said: “ I will put enmity between you and the woman, and between your offspring and hers; he will strike your head and you will strike his heel.”</w:t>
      </w:r>
    </w:p>
    <w:p>
      <w:pPr>
        <w:pStyle w:val="Normal"/>
        <w:ind w:firstLine="360"/>
        <w:rPr/>
      </w:pPr>
      <w:r>
        <w:rPr/>
        <w:t>In this one sentence God proclaimed His plan of salvation and our future destiny.  Our struggle between good and evil.  All the pain, sorrow, and hardship that this ancient struggle would entail as the serpent strikes at our heel throughout the ages and we commit one sin after another.  God said that the wages of sin is death.  But not our death; our salvation.  He would die in our place.  He would take our sins upon Himself, nail them to a tree and crush the serpents head.</w:t>
      </w:r>
    </w:p>
    <w:p>
      <w:pPr>
        <w:pStyle w:val="Normal"/>
        <w:ind w:firstLine="360"/>
        <w:rPr/>
      </w:pPr>
      <w:r>
        <w:rPr/>
        <w:t xml:space="preserve">But that was not enough.  He would also raise us up to share in His own glory.  </w:t>
      </w:r>
    </w:p>
    <w:p>
      <w:pPr>
        <w:pStyle w:val="Normal"/>
        <w:ind w:firstLine="360"/>
        <w:rPr/>
      </w:pPr>
      <w:r>
        <w:rPr/>
        <w:t xml:space="preserve">In today’s Gospel Jesus proclaims that whoever does the will of the Father is his mother, brother and sister.  </w:t>
      </w:r>
    </w:p>
    <w:p>
      <w:pPr>
        <w:pStyle w:val="Normal"/>
        <w:ind w:firstLine="360"/>
        <w:rPr/>
      </w:pPr>
      <w:r>
        <w:rPr/>
        <w:t>But for that to happen He had to first empty Himself and become one of us.  You remember that in Genesis God proclaimed He would put enmity between the serpent and her offspring?  Jesus truly became human and was truly born of the Virgin Mary - The new Eve.  He took His flesh from Mary and she is the only Mother of God.  Her place in salvation history is totally unique no one else can ever take her place.</w:t>
      </w:r>
    </w:p>
    <w:p>
      <w:pPr>
        <w:pStyle w:val="Normal"/>
        <w:ind w:firstLine="360"/>
        <w:rPr/>
      </w:pPr>
      <w:r>
        <w:rPr/>
        <w:t>But by virtue of God becoming man, we all share in His humanity and, if we do His will, we become His brothers, sisters and mothers.  We are adopted into His family, incorporated into His own body and become coheirs with Christ.</w:t>
      </w:r>
    </w:p>
    <w:p>
      <w:pPr>
        <w:pStyle w:val="Normal"/>
        <w:ind w:firstLine="360"/>
        <w:rPr/>
      </w:pPr>
      <w:r>
        <w:rPr/>
        <w:t>We truly are better off than we were before the fall.  Before the fall we were only human.  But now we have been offered a share in God’s own life.  To have a share in His Divinity and Glory for all eternity.</w:t>
      </w:r>
    </w:p>
    <w:p>
      <w:pPr>
        <w:pStyle w:val="Normal"/>
        <w:ind w:firstLine="360"/>
        <w:rPr/>
      </w:pPr>
      <w:r>
        <w:rPr/>
        <w:t>Like the song says: O what a happy fault that brought us so great a redemption.</w:t>
      </w:r>
    </w:p>
    <w:sectPr>
      <w:type w:val="nextPage"/>
      <w:pgSz w:w="12240" w:h="15840"/>
      <w:pgMar w:left="245" w:right="245"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40:00Z</dcterms:created>
  <dc:creator>jlv 32</dc:creator>
  <dc:description/>
  <cp:keywords/>
  <dc:language>en-US</dc:language>
  <cp:lastModifiedBy>jlv 64</cp:lastModifiedBy>
  <cp:lastPrinted>2018-06-10T00:05:00Z</cp:lastPrinted>
  <dcterms:modified xsi:type="dcterms:W3CDTF">2025-05-20T00:50:00Z</dcterms:modified>
  <cp:revision>11</cp:revision>
  <dc:subject/>
  <dc:title/>
</cp:coreProperties>
</file>