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Cs w:val="24"/>
        </w:rPr>
      </w:pPr>
      <w:r>
        <w:rPr>
          <w:szCs w:val="24"/>
        </w:rPr>
        <w:t xml:space="preserve">Christmas is the time for giving gifts.  We spend a lot of time trying to figure-out who should get what.  Then we spend days and weeks shopping for them and wrapping all the presents. / But it seems that just about all of our time and energy is spent on material things.  Most of Western society has lost touch with the true meaning of Christmas.   A lot of people are talking about the ‘culture war’ between the Middle East and the West but there’s a culture war going on right here in our own society.  On the one side they would like to get rid of Christmas all together.   They like to say that we’re living in ‘a post Christian culture’ nowadays.  And they may be right since a lot of people are more concerned about whether ‘Holiday’ sales will boost the economy than about the spiritual meaning of the birth of Our Savior.  But the economy and material things don’t have anything to do with the real meaning of Christmas.  Celebrating Christmas is, above all, recognizing the greatest gift ever given to the human race ..  the birth of the Son of God .....  and giving thanks for that gift.  </w:t>
      </w:r>
    </w:p>
    <w:p>
      <w:pPr>
        <w:pStyle w:val="Normal"/>
        <w:ind w:firstLine="540"/>
        <w:rPr>
          <w:szCs w:val="24"/>
        </w:rPr>
      </w:pPr>
      <w:r>
        <w:rPr>
          <w:szCs w:val="24"/>
        </w:rPr>
        <w:t>We probably don’t think very much about thanking those who played a part in His birth.  What about, Elizabeth, John the Baptist’s mother?  Think about the stress that Mary must have been going through.  If women were found to be pregnant without a husband in those days they were stoned to death.  But Elizabeth was there so she could give Mary the moral support she must have needed until Joseph finally agreed to marry her.  What about Joseph?  Here he finds out, all of a sudden, that his fiancée, Mary, is expecting a child.  And he knows that he’s not the father.  He was going to put her away, but then, he finally agrees to go ahead with the wedding and he dedicates the rest of his life to raising Jesus and taking care of Mary.</w:t>
      </w:r>
    </w:p>
    <w:p>
      <w:pPr>
        <w:pStyle w:val="Normal"/>
        <w:ind w:firstLine="540"/>
        <w:rPr>
          <w:szCs w:val="24"/>
        </w:rPr>
      </w:pPr>
      <w:r>
        <w:rPr>
          <w:szCs w:val="24"/>
        </w:rPr>
        <w:t xml:space="preserve">Have we ever taken the time to thank Joseph for the gift he has given us?  Or Elizabeth, or the countless others who played a part in Jesus’ birth?  I could only imagine how Joseph and Mary may have felt when they were forced to bring Jesus into this world in a barn.  But then God sent the shepherds and His angels to praise God and remind them what a wonderful event that was taking place.  And then He sent the three wise men to show how Jesus is a great King who would be the savior of the world.  What about Simeon and Anna who met them in the Temple.  Herod had just ordered all the male children under 2 years old in the land to be slaughtered in the hope of killing Jesus.  How much strength and courage did Mary and Joseph gain when these prophets reassured them about Jesus’ destiny.   </w:t>
      </w:r>
    </w:p>
    <w:p>
      <w:pPr>
        <w:pStyle w:val="Normal"/>
        <w:ind w:firstLine="540"/>
        <w:rPr/>
      </w:pPr>
      <w:r>
        <w:rPr>
          <w:szCs w:val="24"/>
        </w:rPr>
        <w:t xml:space="preserve">Looking back, we know that everything worked out OK, because of God’s grace.  Still, it’s good time to think about all the parts others played to prepare for this peaceful holiday we call Christmas.  Even if we think they only played a small part, everything could have turned out different if they weren’t there.  They were all part of God’s plan and they should be included when we thank Him for the greatest gift the world has ever seen, His son Jesus Christ.  </w:t>
      </w:r>
    </w:p>
    <w:p>
      <w:pPr>
        <w:pStyle w:val="Normal"/>
        <w:ind w:firstLine="540"/>
        <w:rPr/>
      </w:pPr>
      <w:r>
        <w:rPr>
          <w:szCs w:val="24"/>
        </w:rPr>
        <w:t>While we are at it we should also thank God for all the other gifts he has given us.  We had no control over where we were born.  What if we were born in Iraq where they actually think they are serving God when they kill innocent people, especially if they happen to be Christians?  Or Africa where people die every day from poverty and disease?   Or China where they’re even told how many children they can have?   When you think about it, it’s easy to see that everything we have is a true “gift” from God.  /        A loving God has given us many blessings and He expects us to enjoy those blessings.  But he also expects us to share them during this time of “peace and goodwill toward others”.  /         On Christmas day, Jesus was totally dependant on other people.  He thanked them by taking them to Heaven.  We should follow his example and thank those who have cared for us.  Most of all we should thank Jesus who said whatever you do for those in need you do for Him. / I don’t think that there’s any better way for us to say, “Merry Christmas”.</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36"/>
    </w:rPr>
  </w:style>
  <w:style w:type="paragraph" w:styleId="BodyTextIndent2">
    <w:name w:val="Body Text Indent 2"/>
    <w:basedOn w:val="Normal"/>
    <w:qFormat/>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22:42:00Z</dcterms:created>
  <dc:creator>John</dc:creator>
  <dc:description/>
  <dc:language>en-US</dc:language>
  <cp:lastModifiedBy>jlv 64</cp:lastModifiedBy>
  <cp:lastPrinted>2006-12-17T00:08:00Z</cp:lastPrinted>
  <dcterms:modified xsi:type="dcterms:W3CDTF">2025-05-17T22:42:00Z</dcterms:modified>
  <cp:revision>2</cp:revision>
  <dc:subject/>
  <dc:title>Third Sunday of Advent</dc:title>
</cp:coreProperties>
</file>