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40"/>
        <w:rPr>
          <w:rFonts w:ascii="Times New Roman" w:hAnsi="Times New Roman" w:cs="Times New Roman"/>
          <w:sz w:val="24"/>
          <w:szCs w:val="24"/>
        </w:rPr>
      </w:pPr>
      <w:r>
        <w:rPr>
          <w:rFonts w:cs="Times New Roman" w:ascii="Times New Roman" w:hAnsi="Times New Roman"/>
          <w:sz w:val="24"/>
          <w:szCs w:val="24"/>
        </w:rPr>
        <w:t>If we were to close our eyes and imagine for a moment what we would consider the ultimate scene of peace, whatever picture we might imagine, chances are it would not be like the kind of scene drawn by today's gospel.   It speaks of locked doors, of secret meetings by night - and of fear.   None of these things normally makes a person think about peace – neither does the presence of one whose body is marked by the signs of torture and death.   It seems clear however that the St. John wants us to see the two visits of Jesus- --to the upper room as occasions of peace.   They can speak to us about some aspects of peace that we don’t normally think of - they can speak to us of peace in the midst of turmoil - of fear and of doub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40"/>
        <w:rPr>
          <w:rFonts w:ascii="Times New Roman" w:hAnsi="Times New Roman" w:cs="Times New Roman"/>
          <w:sz w:val="24"/>
          <w:szCs w:val="24"/>
        </w:rPr>
      </w:pPr>
      <w:r>
        <w:rPr>
          <w:rFonts w:cs="Times New Roman" w:ascii="Times New Roman" w:hAnsi="Times New Roman"/>
          <w:sz w:val="24"/>
          <w:szCs w:val="24"/>
        </w:rPr>
        <w:t xml:space="preserve">False ideas about peace and joy abound in our society.   These false ideas can distort our picture of what life is supposed to be about, and of who Christ is and of who we ar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40"/>
        <w:rPr>
          <w:rFonts w:ascii="Times New Roman" w:hAnsi="Times New Roman" w:cs="Times New Roman"/>
          <w:sz w:val="24"/>
          <w:szCs w:val="24"/>
        </w:rPr>
      </w:pPr>
      <w:r>
        <w:rPr>
          <w:rFonts w:cs="Times New Roman" w:ascii="Times New Roman" w:hAnsi="Times New Roman"/>
          <w:sz w:val="24"/>
          <w:szCs w:val="24"/>
        </w:rPr>
        <w:t xml:space="preserve">A woman by the name of Lucy Bergman wrote a story of how she once went to a church service where the entire congregation was told  "If you don't have a smile on your face, you've got the wrong religion and shouldn't be here.   Christianity is a religion of jo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40"/>
        <w:rPr>
          <w:rFonts w:ascii="Times New Roman" w:hAnsi="Times New Roman" w:cs="Times New Roman"/>
          <w:sz w:val="24"/>
          <w:szCs w:val="24"/>
        </w:rPr>
      </w:pPr>
      <w:r>
        <w:rPr>
          <w:rFonts w:cs="Times New Roman" w:ascii="Times New Roman" w:hAnsi="Times New Roman"/>
          <w:sz w:val="24"/>
          <w:szCs w:val="24"/>
        </w:rPr>
        <w:t xml:space="preserve">She left that service in tears - because she did not feel at that time like she could smile - she was having difficulties and was looking for comfort.   Instead she was told that she was not good enough for God because she was not smiling.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40"/>
        <w:rPr>
          <w:rFonts w:ascii="Times New Roman" w:hAnsi="Times New Roman" w:cs="Times New Roman"/>
          <w:sz w:val="24"/>
          <w:szCs w:val="24"/>
        </w:rPr>
      </w:pPr>
      <w:r>
        <w:rPr>
          <w:rFonts w:cs="Times New Roman" w:ascii="Times New Roman" w:hAnsi="Times New Roman"/>
          <w:sz w:val="24"/>
          <w:szCs w:val="24"/>
        </w:rPr>
        <w:t>God never asks us to falsify our experience.  - the Risen Lord never waits until we are already happy in order to come to us - and he never wears a pretended smi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40"/>
        <w:rPr>
          <w:rFonts w:ascii="Times New Roman" w:hAnsi="Times New Roman" w:cs="Times New Roman"/>
          <w:sz w:val="24"/>
          <w:szCs w:val="24"/>
        </w:rPr>
      </w:pPr>
      <w:r>
        <w:rPr>
          <w:rFonts w:cs="Times New Roman" w:ascii="Times New Roman" w:hAnsi="Times New Roman"/>
          <w:sz w:val="24"/>
          <w:szCs w:val="24"/>
        </w:rPr>
        <w:t xml:space="preserve">Christ could have miraculously healed his wounds after he was raised from the tomb, but he chose not to.   He bore the marks of his wounds into the presence of his disciples.   In the same way Christ does not ask us to banish our wounds when we come into his presence - not even at Easter when we are supposed to be full of jo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40"/>
        <w:rPr>
          <w:rFonts w:ascii="Times New Roman" w:hAnsi="Times New Roman" w:cs="Times New Roman"/>
          <w:sz w:val="24"/>
          <w:szCs w:val="24"/>
        </w:rPr>
      </w:pPr>
      <w:r>
        <w:rPr>
          <w:rFonts w:cs="Times New Roman" w:ascii="Times New Roman" w:hAnsi="Times New Roman"/>
          <w:sz w:val="24"/>
          <w:szCs w:val="24"/>
        </w:rPr>
        <w:t xml:space="preserve">The Risen Christ came to his disciples in the midst of their turmoil and fear.   He came in the midst of their doubt and their sense of having failed both him and their own selves and said to them: "Peace be with you."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40"/>
        <w:rPr>
          <w:rFonts w:ascii="Times New Roman" w:hAnsi="Times New Roman" w:cs="Times New Roman"/>
          <w:sz w:val="24"/>
          <w:szCs w:val="24"/>
        </w:rPr>
      </w:pPr>
      <w:r>
        <w:rPr>
          <w:rFonts w:cs="Times New Roman" w:ascii="Times New Roman" w:hAnsi="Times New Roman"/>
          <w:sz w:val="24"/>
          <w:szCs w:val="24"/>
        </w:rPr>
        <w:t>And when he said this he showed them his wounds - the holes in his hands and in his side - as if to say: See these wounds - feel them and know that it is all right to hurt.   Pain comes to us all - I was hurt as all people are hurt - but that pain and that hurt no longer has dominion over me - I live - as I said I would.   I told you that I would suffer - and that you, if you followed me, would suffer as well - but I also told you that after passing through various trials and tests / that pain and even death itself would lose its power - its power over me and its power over those who believe in m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40"/>
        <w:rPr>
          <w:rFonts w:ascii="Times New Roman" w:hAnsi="Times New Roman" w:cs="Times New Roman"/>
          <w:sz w:val="24"/>
          <w:szCs w:val="24"/>
        </w:rPr>
      </w:pPr>
      <w:r>
        <w:rPr>
          <w:rFonts w:cs="Times New Roman" w:ascii="Times New Roman" w:hAnsi="Times New Roman"/>
          <w:sz w:val="24"/>
          <w:szCs w:val="24"/>
        </w:rPr>
        <w:t>All three times that Jesus offers his peace to the disciples in today's reading / it is done in close connection with the wounds of crucifixion.   The enemies of peace had already done their worst to him.   They had made cowards and liars of his followers and had mocked his own words and actions.   They had humiliated him in the city streets and robbed him of his life.   But their war against him failed.   On the first day of the week he came to his disciples and showed them that he lived despite the worst that could happe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40"/>
        <w:rPr>
          <w:rFonts w:ascii="Times New Roman" w:hAnsi="Times New Roman" w:cs="Times New Roman"/>
          <w:sz w:val="24"/>
          <w:szCs w:val="24"/>
        </w:rPr>
      </w:pPr>
      <w:r>
        <w:rPr>
          <w:rFonts w:cs="Times New Roman" w:ascii="Times New Roman" w:hAnsi="Times New Roman"/>
          <w:sz w:val="24"/>
          <w:szCs w:val="24"/>
        </w:rPr>
        <w:t>The peace that Jesus offers can be described as the confidence the disciples are able to take from his resurrected appearance.   His return on that first day of the week signaled the fact that his life and promises will endure.   His "peace be with you" was more than a greeting to be followed by another good-bye.   It was the declaration of a persistent fact.    Because Jesus lives nothing can separate his followers from him and from life in him.   The disciples realized this fact and in realizing it received the peace that Jesus offered - the peace that only Jesus could offer - for without him they would have been left alone to continue in the darkness and fear of their locked room.  The confidence that the disciples received when Jesus came and said to them "peace be with you" is demonstrated in their response to his appearance.   Peace showed itself in their rejoicing - and in Thomas' confession of faith - "My Lord, and my God."  And peace showed itself - later when the disciples left that room and went into the world to proclaim the love and forgiveness of God through Jesus Christ - the Risen Lor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40"/>
        <w:rPr>
          <w:rFonts w:ascii="Times New Roman" w:hAnsi="Times New Roman" w:cs="Times New Roman"/>
          <w:sz w:val="24"/>
          <w:szCs w:val="24"/>
        </w:rPr>
      </w:pPr>
      <w:r>
        <w:rPr>
          <w:rFonts w:cs="Times New Roman" w:ascii="Times New Roman" w:hAnsi="Times New Roman"/>
          <w:sz w:val="24"/>
          <w:szCs w:val="24"/>
        </w:rPr>
        <w:t>But, notice that none of the external circumstances had changed when they received and accepted the peace that Christ offered them.  They believed in him - they had confidence in him - they knew that nothing could separate them from God's love after he appeared to them.  But they still had to face the same situation they faced before he came into the room.  The same room they had locked because of their fear.   They still had to face the authorities.   They still had to risk going out into the streets, they still had to deal with the crowds who had mocked and crucified Jesus.   They still had to face trials and tribulations – and so do w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40"/>
        <w:rPr>
          <w:rFonts w:ascii="Times New Roman" w:hAnsi="Times New Roman" w:cs="Times New Roman"/>
          <w:sz w:val="24"/>
          <w:szCs w:val="24"/>
        </w:rPr>
      </w:pPr>
      <w:r>
        <w:rPr>
          <w:rFonts w:cs="Times New Roman" w:ascii="Times New Roman" w:hAnsi="Times New Roman"/>
          <w:sz w:val="24"/>
          <w:szCs w:val="24"/>
        </w:rPr>
        <w:t>Peace be with you - is the word of Jesus to us.   Peace be with you and blessed are you when you have not seen, and yet believ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40"/>
        <w:rPr>
          <w:rFonts w:ascii="Times New Roman" w:hAnsi="Times New Roman" w:cs="Times New Roman"/>
          <w:sz w:val="24"/>
          <w:szCs w:val="24"/>
        </w:rPr>
      </w:pPr>
      <w:r>
        <w:rPr>
          <w:rFonts w:cs="Times New Roman" w:ascii="Times New Roman" w:hAnsi="Times New Roman"/>
          <w:sz w:val="24"/>
          <w:szCs w:val="24"/>
        </w:rPr>
        <w:t>Blessed are you - not because life will be easy going for you.   Blessed are you - not because you will always want to smile and will never have to suffer.   But blessed are you because you have linked yourself to a power greater than yourself; to a power that wants to sustain you and will sustain you, to the power that raised Jesus from the dead.  You have linked yourself to the power that will bring you to the inheritance that Jesus has won for us, that inheritance which is imperishable, undefiled, and unfading and kept for you in heaven.  For you who are being protected, even now, by the power of God through faith.</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02:00Z</dcterms:created>
  <dc:creator>JOHN VINES</dc:creator>
  <dc:description/>
  <dc:language>en-US</dc:language>
  <cp:lastModifiedBy>jlv 64</cp:lastModifiedBy>
  <cp:lastPrinted>1999-04-11T09:33:00Z</cp:lastPrinted>
  <dcterms:modified xsi:type="dcterms:W3CDTF">2025-04-25T02:02:00Z</dcterms:modified>
  <cp:revision>2</cp:revision>
  <dc:subject/>
  <dc:title>For a moment imagine a scene of peace</dc:title>
</cp:coreProperties>
</file>